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MEETING OF WIGHILL PARISH COUNCIL HELD IN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THE WHITE SWAN WIGHILL ON WEDNESDAY 16 OCTOBER 2019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esent: 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Councillors:</w:t>
      </w:r>
      <w:r>
        <w:rPr>
          <w:sz w:val="24"/>
          <w:szCs w:val="24"/>
        </w:rPr>
        <w:t xml:space="preserve"> Mr J Hyde (Chairman), Mr S Oates, Mrs L Richardson, Mr A Roberts,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Mr L T I Grant (Clerk/RFO)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unty Cllr: </w:t>
      </w:r>
      <w:r>
        <w:rPr>
          <w:b w:val="false"/>
          <w:bCs w:val="false"/>
          <w:sz w:val="24"/>
          <w:szCs w:val="24"/>
        </w:rPr>
        <w:t>Mr A Paraskos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ction</w:t>
      </w:r>
    </w:p>
    <w:tbl>
      <w:tblPr>
        <w:tblW w:w="932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1"/>
        <w:gridCol w:w="7933"/>
        <w:gridCol w:w="831"/>
      </w:tblGrid>
      <w:tr>
        <w:trPr/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Cllr Mr N Waln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Members of the public are welcome to attend all Parish Council meetings.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Minutes of the Meeting Held on 31.07.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e minutes of the meetings held on 31.07.19 were approved as a true record by all Councillors present without absten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28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Matters Arising from the Minutes of the Meeting held on 31.07.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ighways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Street Lighting faults were noted which would be reported. County Cllr Mr A Paraskos commented that it was now NYCC policy to convert all street lights to LED vers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Police Matt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The website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Police.uk</w:t>
              </w:r>
            </w:hyperlink>
            <w:r>
              <w:rPr>
                <w:sz w:val="24"/>
                <w:szCs w:val="24"/>
              </w:rPr>
              <w:t xml:space="preserve"> is out of date and recent incidents are unknow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4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inancial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he Bank Balances at 30.09.19 we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Business Money Management £1,345.1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Account £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none"/>
              </w:rPr>
              <w:t>There were no comments or queries from Councillors about the PC’s bank accounts or financial statements circulated.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Invoices to be pai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None.  The Clerk confirmed that he would not be submitting an invoice for the financial year, until February/March 20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Cllrs agreed that if a request was received for a community grant for gifts for Children nearer to Christmas, they authorised the Clerk to make a payment of £40.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voices to be Pai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None received.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nnual Budget and Precept Request 2020-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none"/>
              </w:rPr>
              <w:t>A summary of known expenditure in the next financial year had been circulated for consideration prior to the meeting. The Clerk/RFO suggested that Cllrs should now aim for a balanced budget.  After discussion, all Cllrs present without abstention agreed that the precept should be set at £1,200.00.  The Clerk was asked to submit the request to HB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ning and Related Matt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lanning Applications Received and to be Determined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Planning Decisions Notified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5" w:leader="none"/>
              </w:tabs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None received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25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Planning Enforcement Issue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None receive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8.1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single"/>
              </w:rPr>
              <w:t>Defibrillator Install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none"/>
              </w:rPr>
              <w:t>Nothing to report. Regular inspections are carried out and a book will be included in the cabinet in future, recording the inspection.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Emergency Resilience Pl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u w:val="none"/>
              </w:rPr>
              <w:t>The Chairman agreed that his mobile telephone number could be used as the contact, for any emergenc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Councillors’ Business Items for the next me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56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3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Date for Next Meeting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TBA</w:t>
            </w:r>
          </w:p>
        </w:tc>
        <w:tc>
          <w:tcPr>
            <w:tcW w:w="83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Email: </w:t>
    </w:r>
    <w:hyperlink r:id="rId1">
      <w:r>
        <w:rPr>
          <w:rStyle w:val="InternetLink"/>
        </w:rPr>
        <w:t>wighillpc@hotmail.co.uk</w:t>
      </w:r>
    </w:hyperlink>
    <w:r>
      <w:rPr/>
      <w:t xml:space="preserve"> </w:t>
    </w:r>
  </w:p>
  <w:p>
    <w:pPr>
      <w:pStyle w:val="Footer"/>
      <w:rPr/>
    </w:pPr>
    <w:r>
      <w:rPr/>
      <w:t>Website: www.wighill-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ahoma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qFormat/>
    <w:rPr/>
  </w:style>
  <w:style w:type="character" w:styleId="InternetLink" w:customStyle="1">
    <w:name w:val="Hyperlink"/>
    <w:basedOn w:val="DefaultParagraphFont"/>
    <w:rPr>
      <w:color w:val="0000FF"/>
      <w:u w:val="single"/>
    </w:rPr>
  </w:style>
  <w:style w:type="character" w:styleId="TitleChar" w:customStyle="1">
    <w:name w:val="Title Char"/>
    <w:basedOn w:val="DefaultParagraphFont"/>
    <w:qFormat/>
    <w:rPr>
      <w:rFonts w:ascii="Cambria" w:hAnsi="Cambria" w:eastAsia="Calibri" w:cs="Tahoma"/>
      <w:color w:val="17365D"/>
      <w:spacing w:val="5"/>
      <w:sz w:val="52"/>
      <w:szCs w:val="52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sz w:val="52"/>
      <w:szCs w:val="52"/>
    </w:rPr>
  </w:style>
  <w:style w:type="paragraph" w:styleId="TableContents" w:customStyle="1">
    <w:name w:val="Table Contents"/>
    <w:basedOn w:val="Normal"/>
    <w:qFormat/>
    <w:pPr/>
    <w:rPr/>
  </w:style>
  <w:style w:type="paragraph" w:styleId="TableHeading" w:customStyle="1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ghillpc@hotmail.co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2</Pages>
  <Words>412</Words>
  <Characters>2142</Characters>
  <CharactersWithSpaces>266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36:00Z</dcterms:created>
  <dc:creator>Leonard</dc:creator>
  <dc:description/>
  <dc:language>en-GB</dc:language>
  <cp:lastModifiedBy/>
  <cp:lastPrinted>2019-10-16T20:43:53Z</cp:lastPrinted>
  <dcterms:modified xsi:type="dcterms:W3CDTF">2019-10-16T20:57:5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