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2 May 2018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28 February 2018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28 February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locked gullies  - upd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aulty street lights - upd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Report from Community Beat Manager, if availabl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0.04.18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808.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White Swan Wighill – Conversion of outbuildings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APPRO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White Swan Wighill – Erection of 1 dwelling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APPRO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20 Church Lane Wighill – Erection of single storey extension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APPRO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The Forge Wighill – Erection of single storey extension -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APPROVED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rish Council Elections May 2018</w:t>
            </w:r>
          </w:p>
        </w:tc>
      </w:tr>
      <w:tr>
        <w:trPr>
          <w:trHeight w:val="317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Confirmation of Annual Governance Statement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Adoption of updated Financial Risk Assessment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4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Adoption of Asset Register and Asset Risk Assessment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5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Adoption of Annual Statement of Account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6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General Data Protection  Act 2018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9</Words>
  <Characters>1257</Characters>
  <CharactersWithSpaces>144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8-04-29T18:25:00Z</cp:lastPrinted>
  <dcterms:modified xsi:type="dcterms:W3CDTF">2018-04-29T18:27:16Z</dcterms:modified>
  <cp:revision>26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