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ANNING 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Tuesday 28 November 2017 at 8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3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 xml:space="preserve">Change of use of land for siting of 6 glamping pods, with associated footpaths, lighting, fencing, extension and conversion of former cricket pavilion to amenity block. Formation of car parking area – </w:t>
            </w:r>
            <w:r>
              <w:rPr>
                <w:rFonts w:cs="Calibri" w:ascii="Calibri" w:hAnsi="Calibri" w:cstheme="minorHAnsi"/>
                <w:b/>
                <w:bCs/>
                <w:sz w:val="24"/>
                <w:szCs w:val="24"/>
              </w:rPr>
              <w:t>Cricket Ground Wighill Par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Chairman: Mr J Hyde Tel 0771173448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.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jim.hyde@proximity.co.uk</w:t>
        </w:r>
      </w:hyperlink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93345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jim.hyde@proximity.co.u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22</Words>
  <Characters>1166</Characters>
  <CharactersWithSpaces>133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6-10-03T14:06:38Z</cp:lastPrinted>
  <dcterms:modified xsi:type="dcterms:W3CDTF">2017-11-15T19:57:44Z</dcterms:modified>
  <cp:revision>22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