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General Meeting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Millcroft House Wighill on Tuesday 20 May 2014 at 8.00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850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nual Report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sponsible Financial Officer’s report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District/County Councillor’s annual repor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)  Chairman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on 22 April 20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Minutes of the Meeting held on 22 April 201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Urban Grass Cutting 201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£350.00 HBC Precept (half year)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0.04.14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2097.4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s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drew Ellis £30.00 annual audit fee (retrospective approval of payment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4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port by Internal Auditor on annual accounts of Parish Counc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9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rook Hall Farm Wighill Variation to condition 3 of earlier planning applic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hestnut House Wighill – Felling of 1 Horse Chestnut Tree with TP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8 Church Lane Wighill – extensions to property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9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C Administration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hairman:  Keith Smith Tel: 01937834274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mailkeithsmith@btconnect.com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621504679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mailkeithsmith@btconnec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C97DF-44FC-4BAB-9AEB-F4159DB8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2:00Z</dcterms:created>
  <dc:creator>the grants</dc:creator>
  <dc:description/>
  <dc:language>en-US</dc:language>
  <cp:lastModifiedBy>Leonard</cp:lastModifiedBy>
  <cp:lastPrinted>2011-09-06T13:22:00Z</cp:lastPrinted>
  <dcterms:modified xsi:type="dcterms:W3CDTF">2014-05-15T17:01:00Z</dcterms:modified>
  <cp:revision>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