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8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WIGHILL PARISH COUNCIL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ank Reconciliation 2015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cial Year ended 31 March 2015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pared by L T I Grant Clerk/RFO  1 April 2015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lance per bank statements as at 31 March 2015</w:t>
        <w:tab/>
        <w:t>£</w:t>
        <w:tab/>
        <w:t>£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HSBC Community Account </w:t>
        <w:tab/>
        <w:t>10.00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SBC Business Money Manager Account</w:t>
        <w:tab/>
        <w:t>1,589.94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lance as at 31 March 2015</w:t>
        <w:tab/>
        <w:tab/>
        <w:t>1,599.94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he net balances reconcile to the receipts and payments account for the year, as follows: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ceipts and Payments Account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ening balance 1 April 2014</w:t>
        <w:tab/>
        <w:t xml:space="preserve"> </w:t>
        <w:tab/>
        <w:t>1,787.49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d: Receipts in year</w:t>
        <w:tab/>
        <w:tab/>
        <w:t>818.99</w:t>
        <w:tab/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ss: Payments in year</w:t>
        <w:tab/>
        <w:tab/>
        <w:t>(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1,006.54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osing balances at 31 March 2015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1,59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.94</w:t>
      </w:r>
    </w:p>
    <w:sectPr>
      <w:footerReference w:type="default" r:id="rId2"/>
      <w:type w:val="nextPage"/>
      <w:pgSz w:w="11906" w:h="16838"/>
      <w:pgMar w:left="1134" w:right="1133" w:gutter="0" w:header="0" w:top="851" w:footer="43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04.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4812D-2A92-4096-91E5-38A0CBFCE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7:00Z</dcterms:created>
  <dc:creator>the grants</dc:creator>
  <dc:description/>
  <dc:language>en-US</dc:language>
  <cp:lastModifiedBy>Leonard</cp:lastModifiedBy>
  <cp:lastPrinted>2014-03-30T14:27:00Z</cp:lastPrinted>
  <dcterms:modified xsi:type="dcterms:W3CDTF">2015-04-03T12:52:00Z</dcterms:modified>
  <cp:revision>3</cp:revision>
  <dc:subject/>
  <dc:title>BILTON-IN-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