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6 October 2021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29 January 202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since the Minutes of the Meeting held on 29 January 202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Defective footpath surface Church Street Wighi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siting of Village Waste B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£600.00 HBC Precept half year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09.21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071.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55.14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arish Council Bank Accounts  - change of bank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Account Authorised Person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 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Flaxmill House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The Forge 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scinding of delegated powers to Clerk/RFO under The Local Government Act 1972 section 101 agreed in March 202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g foul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yal Platinum Jubilee Celebr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efibrillator replacement pads (Purchased 14.07.2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230</Words>
  <Characters>1203</Characters>
  <CharactersWithSpaces>137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grants</dc:creator>
  <dc:description/>
  <dc:language>en-GB</dc:language>
  <cp:lastModifiedBy/>
  <dcterms:modified xsi:type="dcterms:W3CDTF">2021-09-28T14:22:35Z</dcterms:modified>
  <cp:revision>7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