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5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Wighill  Parish Council</w:t>
      </w:r>
    </w:p>
    <w:p>
      <w:pPr>
        <w:pStyle w:val="Subtitle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EETING AGENDA</w:t>
      </w:r>
    </w:p>
    <w:p>
      <w:pPr>
        <w:pStyle w:val="TextBody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o be held at The White Swan Wighill on Wednesday 22 June 2016 at 8.00 pm</w:t>
      </w:r>
    </w:p>
    <w:p>
      <w:pPr>
        <w:pStyle w:val="TextBody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8504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  <w:u w:val="single"/>
              </w:rPr>
              <w:t>Apologies for Absen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  <w:u w:val="single"/>
              </w:rPr>
              <w:t>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Members of the Public are welcome to attend all 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  <w:u w:val="single"/>
              </w:rPr>
              <w:t>Minutes of the Meeting Held on 18 May 201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szCs w:val="22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4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  <w:u w:val="single"/>
              </w:rPr>
              <w:t>Matters Arising from  the Minutes of the Meeting held on 18 May 201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4.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Highway Matters, if an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5.</w:t>
            </w:r>
          </w:p>
        </w:tc>
        <w:tc>
          <w:tcPr>
            <w:tcW w:w="8504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olice Matter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Report from Community Police Officer if availab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6.</w:t>
            </w:r>
          </w:p>
        </w:tc>
        <w:tc>
          <w:tcPr>
            <w:tcW w:w="8504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Financial Matters</w:t>
            </w:r>
          </w:p>
        </w:tc>
      </w:tr>
      <w:tr>
        <w:trPr>
          <w:trHeight w:val="494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6.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Funds Receive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£672.60 Transparency Fund Grant</w:t>
            </w:r>
          </w:p>
        </w:tc>
      </w:tr>
      <w:tr>
        <w:trPr>
          <w:trHeight w:val="494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6.2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Bank Balances at 31.05.16 were:-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Business Money Management £165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szCs w:val="22"/>
              </w:rPr>
              <w:t>4.29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Community Account £0.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6.3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Invoice received and to be paid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7.</w:t>
            </w:r>
          </w:p>
        </w:tc>
        <w:tc>
          <w:tcPr>
            <w:tcW w:w="8504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lanning and Related Matters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7.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lanning Applications received &amp; to be determined if an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7.2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lanning decision notifications received, if a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8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8.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8504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C Administration</w:t>
            </w:r>
          </w:p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2"/>
                <w:u w:val="none"/>
              </w:rPr>
              <w:t>Parish Council replacement Notice Board</w:t>
            </w:r>
          </w:p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9.</w:t>
            </w:r>
          </w:p>
        </w:tc>
        <w:tc>
          <w:tcPr>
            <w:tcW w:w="8504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Councillors’ Business Items for next meeting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10.</w:t>
            </w:r>
          </w:p>
        </w:tc>
        <w:tc>
          <w:tcPr>
            <w:tcW w:w="8504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Dates for future monthly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TB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Clerk to the Parish Council: L T I Grant, Tel: 01423 359961 E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16"/>
            <w:szCs w:val="16"/>
          </w:rPr>
          <w:t>wighillpc@hotmail.co.uk</w:t>
        </w:r>
      </w:hyperlink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Chairman: Mr R Parkin Tel: 01937833249. E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16"/>
            <w:szCs w:val="16"/>
          </w:rPr>
          <w:t>jim.hyde@proximity.co.uk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arish Website: www,wighill-pc.org.uk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.75pt;height:36.75pt;mso-wrap-distance-right:0pt" filled="f" o:ole="">
            <v:imagedata r:id="rId5" o:title=""/>
          </v:shape>
          <o:OLEObject Type="Embed" ProgID="MSPhotoEd.3" ShapeID="ole_rId4" DrawAspect="Content" ObjectID="_1247111293" r:id="rId4"/>
        </w:objec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L T I Grant 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Clerk to the Parish Council</w:t>
      </w:r>
    </w:p>
    <w:sectPr>
      <w:type w:val="nextPage"/>
      <w:pgSz w:w="11906" w:h="16838"/>
      <w:pgMar w:left="993" w:right="1133" w:gutter="0" w:header="0" w:top="28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semiHidden/>
    <w:qFormat/>
    <w:rsid w:val="00886fd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a4f3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ghillpc@hotmail.co.uk" TargetMode="External"/><Relationship Id="rId3" Type="http://schemas.openxmlformats.org/officeDocument/2006/relationships/hyperlink" Target="mailto:jim.hyde@proximity.co.uk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E186C1-CB0A-4DC4-B5E9-D0E3A9884A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8</Words>
  <Characters>1588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1:40:00Z</dcterms:created>
  <dc:creator>the grants</dc:creator>
  <dc:description/>
  <dc:language>en-US</dc:language>
  <cp:lastModifiedBy>Leonard</cp:lastModifiedBy>
  <cp:lastPrinted>2011-09-06T13:22:00Z</cp:lastPrinted>
  <dcterms:modified xsi:type="dcterms:W3CDTF">2016-06-11T11:40:00Z</dcterms:modified>
  <cp:revision>2</cp:revision>
  <dc:subject/>
  <dc:title>Bilton in Ainsty With Bicker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