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on Wednesday 5 October 2016 at 8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05"/>
      </w:tblGrid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1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2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Members of the Public are welcome to attend all 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3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u w:val="single"/>
              </w:rPr>
              <w:t>Minutes of the Meeting Held on 22 June 2016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szCs w:val="22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4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u w:val="single"/>
              </w:rPr>
              <w:t>Matters Arising from  the Minutes of the Meeting held on 22 June 2016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4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Highway Matters, if an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5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olice Matter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Report from Community Police Officer if availab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6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Financial Matters</w:t>
            </w:r>
          </w:p>
        </w:tc>
      </w:tr>
      <w:tr>
        <w:trPr>
          <w:trHeight w:val="494" w:hRule="atLeast"/>
        </w:trPr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6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Funds Receive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£350.00 HBC Half year precept</w:t>
            </w:r>
          </w:p>
        </w:tc>
      </w:tr>
      <w:tr>
        <w:trPr>
          <w:trHeight w:val="494" w:hRule="atLeast"/>
        </w:trPr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6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Bank Balances at 31.09.16 were:-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Business Money Management £1955.2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Community Account £350.00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6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nvoice received and to be paid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7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lanning and Related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7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cstheme="minorHAnsi"/>
                <w:szCs w:val="22"/>
              </w:rPr>
              <w:t>Change of use to Existing Paddock – College Farm Wighill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7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lanning decision notifications received, if a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8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8.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cstheme="minorHAnsi"/>
                <w:szCs w:val="22"/>
              </w:rPr>
              <w:t>8.2</w:t>
            </w:r>
          </w:p>
        </w:tc>
        <w:tc>
          <w:tcPr>
            <w:tcW w:w="8505" w:type="dxa"/>
            <w:tcBorders/>
            <w:shd w:fill="auto" w:val="clear"/>
            <w:tcMar>
              <w:top w:w="108" w:type="dxa"/>
              <w:bottom w:w="108" w:type="dxa"/>
            </w:tcMar>
          </w:tcPr>
          <w:p>
            <w:pPr>
              <w:pStyle w:val="Heading1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C Administration</w:t>
            </w:r>
          </w:p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2"/>
                <w:u w:val="none"/>
              </w:rPr>
              <w:t>Parish Council replacement Notice Board – update</w:t>
            </w:r>
          </w:p>
          <w:p>
            <w:pPr>
              <w:pStyle w:val="Heading1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2"/>
                <w:u w:val="none"/>
              </w:rPr>
              <w:t>Budget for 2016-2017 and precept demand</w:t>
            </w:r>
          </w:p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9" w:type="dxa"/>
            <w:tcBorders/>
            <w:shd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9.</w:t>
            </w:r>
          </w:p>
        </w:tc>
        <w:tc>
          <w:tcPr>
            <w:tcW w:w="8505" w:type="dxa"/>
            <w:tcBorders/>
            <w:shd w:fill="auto" w:val="clear"/>
            <w:tcMar>
              <w:top w:w="108" w:type="dxa"/>
              <w:bottom w:w="108" w:type="dxa"/>
            </w:tcMar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Councillors’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10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Dates for future monthly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T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Clerk to the Parish Council: L T I Grant, Tel: 01423 359961 E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wighillpc@hotmail.co.uk</w:t>
        </w:r>
      </w:hyperlink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Chairman: Mr J Hyde Tel 07711734487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. E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jim.hyde@proximity.co.uk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ish Website: www,wighill-pc.org.uk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75pt;height:36.75pt;mso-wrap-distance-right:0pt" filled="t" fillcolor="#FFFFFF" o:ole="">
            <v:imagedata r:id="rId5" o:title=""/>
          </v:shape>
          <o:OLEObject Type="Embed" ProgID="MSPhotoEd.3" ShapeID="ole_rId4" DrawAspect="Content" ObjectID="_277379204" r:id="rId4"/>
        </w:objec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 T I Grant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hillpc@hotmail.co.uk" TargetMode="External"/><Relationship Id="rId3" Type="http://schemas.openxmlformats.org/officeDocument/2006/relationships/hyperlink" Target="mailto:jim.hyde@proximity.co.u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996F6-B5D8-48B1-B253-314E0B83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0</Words>
  <Characters>1098</Characters>
  <CharactersWithSpaces>1635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40:00Z</dcterms:created>
  <dc:creator>the grants</dc:creator>
  <dc:description/>
  <dc:language>en-GB</dc:language>
  <cp:lastModifiedBy/>
  <cp:lastPrinted>2016-10-03T14:06:38Z</cp:lastPrinted>
  <dcterms:modified xsi:type="dcterms:W3CDTF">2016-10-03T14:10:05Z</dcterms:modified>
  <cp:revision>5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