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MEETING OF WIGHILL PARISH COUNCIL HELD IN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THE WHITE SWAN WIGHILL ON WEDNESDAY 12 FEBRUARY 202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: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Councillors:</w:t>
      </w:r>
      <w:r>
        <w:rPr>
          <w:sz w:val="24"/>
          <w:szCs w:val="24"/>
        </w:rPr>
        <w:t xml:space="preserve"> Mr J Hyde (Chairman), Mr S Oates, Mrs L Richardson,  Mr N Walne,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Mr A Roberts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Mr L T I Grant (Clerk/RFO)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Action</w:t>
      </w:r>
    </w:p>
    <w:tbl>
      <w:tblPr>
        <w:tblW w:w="932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57"/>
        <w:gridCol w:w="7934"/>
        <w:gridCol w:w="834"/>
      </w:tblGrid>
      <w:tr>
        <w:trPr/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N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Members of the public are welcome to attend all Parish Council meetings.</w:t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Minutes of the Meeting Held on 29.0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he minutes of the meetings held on 29.01.20 were approved as a true record by all Councillors present without absten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28" w:hRule="atLeast"/>
        </w:trPr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Matters Arising from the Minutes of the Meeting held on 29.0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treet Ligh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All street lights appear to be working correctl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HBC Reversing Waste Collection Truc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A site meeting with HBC Officers has been requested and County Cllr Mr A Paraskos is arrangi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Police Matt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4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Crime statistics are now available on line at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Police.uk</w:t>
              </w:r>
            </w:hyperlink>
            <w:r>
              <w:rPr>
                <w:sz w:val="24"/>
                <w:szCs w:val="24"/>
              </w:rPr>
              <w:t xml:space="preserve">  (check by Post Cod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4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inancial Matte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he Bank Balances at 31.01.20 w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Business Money Management £337.7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Community Account £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none"/>
              </w:rPr>
              <w:t>There were no comments or queries from Councillors about the PC’s bank accounts or financial statements circulated.</w:t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Invoices to be pai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No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lanning and Related Matte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lanning Applications Received and to be Determine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olby House Wighill- Erection of single storey extension, alterations to windows and formation of new drivewa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After discussion, all Cllrs present with no abstention, agreed to instruct the Clerk to respond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(D) The Parish Council supports the applic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The Clerk was asked to notify HBC Planners </w:t>
            </w:r>
            <w:r>
              <w:rPr>
                <w:rFonts w:eastAsia="Calibri" w:cs="Tahoma"/>
                <w:b w:val="false"/>
                <w:bCs w:val="false"/>
                <w:color w:val="00000A"/>
                <w:kern w:val="0"/>
                <w:sz w:val="24"/>
                <w:szCs w:val="24"/>
                <w:u w:val="none"/>
                <w:lang w:val="en-GB" w:eastAsia="en-US" w:bidi="ar-SA"/>
              </w:rPr>
              <w:t>of the decision.</w:t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lanning Decisions Notifie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5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None receive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525" w:leader="none"/>
              </w:tabs>
              <w:spacing w:lineRule="auto" w:line="240" w:before="0" w:after="0"/>
              <w:ind w:left="72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C Administr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Councillors’ Business Items for the next mee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he White Swan has notified Cllrs of a future event to commemorate 75 years since VE day, with the erection of a marquee to the side of the Pub. A request was made for publicising the event via the parish Website/notice board. Dates to be forwarded to the Clerk for inclusion on the websi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Date for Next Meeting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BA</w:t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Email: </w:t>
    </w:r>
    <w:hyperlink r:id="rId1">
      <w:r>
        <w:rPr>
          <w:rStyle w:val="InternetLink"/>
        </w:rPr>
        <w:t>wighillpc@hotmail.co.uk</w:t>
      </w:r>
    </w:hyperlink>
    <w:r>
      <w:rPr/>
      <w:t xml:space="preserve"> </w:t>
    </w:r>
  </w:p>
  <w:p>
    <w:pPr>
      <w:pStyle w:val="Footer"/>
      <w:rPr/>
    </w:pPr>
    <w:r>
      <w:rPr/>
      <w:t>Website: www.wighill-p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character" w:styleId="TitleChar" w:customStyle="1">
    <w:name w:val="Title Char"/>
    <w:basedOn w:val="DefaultParagraphFont"/>
    <w:qFormat/>
    <w:rPr>
      <w:rFonts w:ascii="Cambria" w:hAnsi="Cambria" w:eastAsia="Calibri" w:cs="Tahoma"/>
      <w:color w:val="17365D"/>
      <w:spacing w:val="5"/>
      <w:sz w:val="52"/>
      <w:szCs w:val="52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sz w:val="52"/>
      <w:szCs w:val="52"/>
    </w:rPr>
  </w:style>
  <w:style w:type="paragraph" w:styleId="TableContents" w:customStyle="1">
    <w:name w:val="Table Contents"/>
    <w:basedOn w:val="Normal"/>
    <w:qFormat/>
    <w:pPr/>
    <w:rPr/>
  </w:style>
  <w:style w:type="paragraph" w:styleId="TableHeading" w:customStyle="1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ghillpc@hotmail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2</Pages>
  <Words>342</Words>
  <Characters>1751</Characters>
  <CharactersWithSpaces>221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6:00Z</dcterms:created>
  <dc:creator>Leonard</dc:creator>
  <dc:description/>
  <dc:language>en-GB</dc:language>
  <cp:lastModifiedBy/>
  <cp:lastPrinted>2019-10-16T20:43:53Z</cp:lastPrinted>
  <dcterms:modified xsi:type="dcterms:W3CDTF">2020-02-12T19:58:0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