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-58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Wighill  Parish Council</w:t>
      </w:r>
    </w:p>
    <w:p>
      <w:pPr>
        <w:pStyle w:val="Subtitle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 AGENDA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be held in The White Swan Wighill</w:t>
      </w:r>
    </w:p>
    <w:p>
      <w:pPr>
        <w:pStyle w:val="TextBody"/>
        <w:ind w:right="-5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n Wednesday 3 December 2014 at 8.00pm</w:t>
      </w:r>
    </w:p>
    <w:p>
      <w:pPr>
        <w:pStyle w:val="TextBody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"/>
        <w:gridCol w:w="8788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Apologies for Absence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2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inutes of the Meetings held on 23.09.14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3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  <w:u w:val="single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Parish Council 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Members of the public are welcome to attend all Parish Council meetings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4.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  <w:u w:val="single"/>
              </w:rPr>
              <w:t>Matters Arising from  Minutes of the Meeting held on 23.09.1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4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Highway Matters, if any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5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olice Matter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Report from Community Police Officer if availabl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6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Financial Matters</w:t>
            </w:r>
          </w:p>
        </w:tc>
      </w:tr>
      <w:tr>
        <w:trPr>
          <w:trHeight w:val="494" w:hRule="atLeast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ank Balances at 30.11.14 were:-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Business Money Management £2098.18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mmunity Account £10.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2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Invoices received and to be paid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</w:rPr>
              <w:t>Came &amp; Co Insurance Brokers  £159.00 Annual Insurance Premiu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6.3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b w:val="false"/>
                <w:szCs w:val="22"/>
                <w:u w:val="none"/>
              </w:rPr>
              <w:t>Annual budget &amp; precept deman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7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nd Related Matters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Applications received &amp; to be determine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Gamekeepers Cottage Wighill Park – Erection of single storey, two storey &amp; first floor extensions, single storey extension to garage &amp; alterations to fenestr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7.2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lanning decision notifications received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The White Swan – conversion of outbuildings to form a Village shop and holiday letting rooms  </w:t>
            </w:r>
            <w:r>
              <w:rPr>
                <w:rFonts w:cs="Calibri" w:ascii="Calibri" w:hAnsi="Calibri" w:asciiTheme="minorHAnsi" w:hAnsiTheme="minorHAnsi"/>
                <w:b/>
                <w:szCs w:val="22"/>
              </w:rPr>
              <w:t>APPROV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8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PC Administrati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8.1</w:t>
            </w:r>
          </w:p>
        </w:tc>
        <w:tc>
          <w:tcPr>
            <w:tcW w:w="8788" w:type="dxa"/>
            <w:tcBorders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NYCC Grass verge grass cutting 2015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9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Councillors’ Business Items for next meeting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0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b w:val="false"/>
                <w:b w:val="false"/>
                <w:szCs w:val="22"/>
                <w:u w:val="none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Exempt Item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To consider any items with the Public and Press exclud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szCs w:val="22"/>
              </w:rPr>
              <w:t>12.</w:t>
            </w:r>
          </w:p>
        </w:tc>
        <w:tc>
          <w:tcPr>
            <w:tcW w:w="8788" w:type="dxa"/>
            <w:tcBorders/>
          </w:tcPr>
          <w:p>
            <w:pPr>
              <w:pStyle w:val="Heading1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>Dates for future monthly meetings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 w:asciiTheme="minorHAnsi" w:hAnsiTheme="minorHAnsi"/>
                <w:szCs w:val="22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szCs w:val="22"/>
              </w:rPr>
              <w:t>TBA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lerk to the Parish Council: L T I Grant, Tel: 01423 359961 E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ighillpc@hotmail.co.uk</w:t>
        </w:r>
      </w:hyperlink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irman:  Richard Parkin, Tel, Tel: 01937 833249 Email: richardparkin2@hotmail.co.uk</w:t>
      </w:r>
      <w:bookmarkStart w:id="0" w:name="_GoBack"/>
      <w:bookmarkEnd w:id="0"/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75pt;height:36.75pt;mso-wrap-distance-right:0pt" filled="f" o:ole="">
            <v:imagedata r:id="rId4" o:title=""/>
          </v:shape>
          <o:OLEObject Type="Embed" ProgID="MSPhotoEd.3" ShapeID="ole_rId3" DrawAspect="Content" ObjectID="_630791134" r:id="rId3"/>
        </w:objec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 T I Grant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lerk to the Parish Council</w:t>
      </w:r>
    </w:p>
    <w:sectPr>
      <w:type w:val="nextPage"/>
      <w:pgSz w:w="11906" w:h="16838"/>
      <w:pgMar w:left="993" w:right="1133" w:gutter="0" w:header="0" w:top="28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Subtitle">
    <w:name w:val="Subtitle"/>
    <w:basedOn w:val="Normal"/>
    <w:qFormat/>
    <w:pPr>
      <w:jc w:val="center"/>
    </w:pPr>
    <w:rPr>
      <w:b/>
      <w:sz w:val="28"/>
      <w:u w:val="single"/>
    </w:rPr>
  </w:style>
  <w:style w:type="paragraph" w:styleId="BalloonText">
    <w:name w:val="Balloon Text"/>
    <w:basedOn w:val="Normal"/>
    <w:semiHidden/>
    <w:qFormat/>
    <w:rsid w:val="00886fd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b83d9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aa4f3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ghillpc@hotmail.co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5B07C9-3B5E-48D9-81BA-F12CB30A48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21</Words>
  <Characters>1835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2:09:00Z</dcterms:created>
  <dc:creator>the grants</dc:creator>
  <dc:description/>
  <dc:language>en-US</dc:language>
  <cp:lastModifiedBy>Leonard</cp:lastModifiedBy>
  <cp:lastPrinted>2014-11-29T12:34:00Z</cp:lastPrinted>
  <dcterms:modified xsi:type="dcterms:W3CDTF">2014-11-29T12:36:00Z</dcterms:modified>
  <cp:revision>6</cp:revision>
  <dc:subject/>
  <dc:title>Bilton in Ainsty With Bickerton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