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Tuesday 22 January 2019 at 7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05"/>
      </w:tblGrid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cs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bers of the Public are welcome to attend all 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inutes of the Meeting held on 19 December 2018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atters Arising from the Minutes of the Meeting held on 19 December 2018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ighway Matt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Police Matters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Crime Statistics now available on line at www.police.uk.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Financial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ank Balances at 31.12.18 w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usiness Money Management a/c £1,466.3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Community a/c £0.00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6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Invoices to be paid: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lanning and Related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7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 w:cstheme="minorHAnsi"/>
                <w:sz w:val="24"/>
                <w:szCs w:val="24"/>
              </w:rPr>
              <w:t>Conversion of one dwelling into two Dalby House Wighill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Decision notification receiv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Enforce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PC Administration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8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efibrillator Installatio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ouncillor’s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es for future meeting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7620</wp:posOffset>
            </wp:positionV>
            <wp:extent cx="1973580" cy="810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L T I Grant </w:t>
      </w: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67</Words>
  <Characters>867</Characters>
  <CharactersWithSpaces>991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40:00Z</dcterms:created>
  <dc:creator>the grants</dc:creator>
  <dc:description/>
  <dc:language>en-GB</dc:language>
  <cp:lastModifiedBy/>
  <cp:lastPrinted>2018-04-29T18:25:00Z</cp:lastPrinted>
  <dcterms:modified xsi:type="dcterms:W3CDTF">2019-01-18T18:53:32Z</dcterms:modified>
  <cp:revision>38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