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Explanation of Variances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ghill Parish Council</w:t>
      </w:r>
    </w:p>
    <w:tbl>
      <w:tblPr>
        <w:tblStyle w:val="TableGrid"/>
        <w:tblW w:w="9243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5"/>
        <w:gridCol w:w="1077"/>
        <w:gridCol w:w="1185"/>
        <w:gridCol w:w="1487"/>
        <w:gridCol w:w="3739"/>
      </w:tblGrid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1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2019-20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2018-19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£</w:t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ed Explanation of Varianc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ith amounts £)</w:t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pt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 300</w:t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 300 Precept increased</w:t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income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426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300</w:t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  300 NYCC gra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Costs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oan Interest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Nil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Nil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</w:t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payments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642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413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29</w:t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 20 Website renewa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50 S137 grant reduce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 53 Defibrillator pad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88 Defibrillator Heated Cabine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 166  Village Seat Timbe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 46 VAT refund increas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80 BT Kiosk refurbishmen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-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   2    Rounding</w:t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7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502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768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6</w:t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xed Assets &amp; long term Assets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5140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4974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66</w:t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66 Village Seat</w:t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10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Nil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Nil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</w:t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200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.04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38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38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e750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38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38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2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28</Words>
  <Characters>532</Characters>
  <CharactersWithSpaces>631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5:00Z</dcterms:created>
  <dc:creator>the grants</dc:creator>
  <dc:description/>
  <dc:language>en-GB</dc:language>
  <cp:lastModifiedBy/>
  <cp:lastPrinted>2020-04-21T12:00:02Z</cp:lastPrinted>
  <dcterms:modified xsi:type="dcterms:W3CDTF">2020-05-01T08:49:3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