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7 November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utes of the Meeting held on 20 September 2017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20 September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 £350.00 HBC Half year precep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10.17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,807.7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dget and Precept 2018-19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 Iss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intenance of ex BT Kiosk (Village Book Exchange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334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2</Words>
  <Characters>1166</Characters>
  <CharactersWithSpaces>13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11-02T14:45:46Z</dcterms:modified>
  <cp:revision>19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