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xplanation of Variances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3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1077"/>
        <w:gridCol w:w="1185"/>
        <w:gridCol w:w="1487"/>
        <w:gridCol w:w="3739"/>
      </w:tblGrid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020-21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019-2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£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Explanation of Varianc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 amounts £)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pt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200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200 Precept increased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44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     44 Litter pick grant stoppe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Cos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an Interest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aymen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9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20  Website Name Renew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160 Laptop repai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80  ex BT Kiosk no repai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52 No Defibrillators  spa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166 Village seat complete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64 No VAT to recla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7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616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02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6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Assets &amp; long term Asse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14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14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10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0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04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20</Words>
  <Characters>489</Characters>
  <CharactersWithSpaces>59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the grants</dc:creator>
  <dc:description/>
  <dc:language>en-GB</dc:language>
  <cp:lastModifiedBy/>
  <cp:lastPrinted>2020-04-21T12:00:02Z</cp:lastPrinted>
  <dcterms:modified xsi:type="dcterms:W3CDTF">2021-04-05T12:09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