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on Wednesday 15 February 2017 at 8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05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1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3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lanning and Related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 w:cstheme="minorHAnsi"/>
                <w:szCs w:val="22"/>
              </w:rPr>
              <w:t>Demolition and erection of single storey extension and alterations to fenestration – Croft Farm Wighil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cs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4.0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ates for future monthly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T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Clerk to the Parish Council: L T I Grant, Tel: 01423 359961 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wighillpc@hotmail.co.uk</w:t>
        </w:r>
      </w:hyperlink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Chairman: Mr J Hyde Tel 07711734487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. E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jim.hyde@proximity.co.uk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75pt;height:36.75pt;mso-wrap-distance-right:0pt" filled="t" fillcolor="#FFFFFF" o:ole="">
            <v:imagedata r:id="rId5" o:title=""/>
          </v:shape>
          <o:OLEObject Type="Embed" ProgID="MSPhotoEd.3" ShapeID="ole_rId4" DrawAspect="Content" ObjectID="_974923264" r:id="rId4"/>
        </w:objec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 T I Grant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hyperlink" Target="mailto:jim.hyde@proximity.co.u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1</Words>
  <Characters>602</Characters>
  <CharactersWithSpaces>69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16-10-03T14:06:38Z</cp:lastPrinted>
  <dcterms:modified xsi:type="dcterms:W3CDTF">2017-02-12T12:34:16Z</dcterms:modified>
  <cp:revision>9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