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Wednesday 16 October 2019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8514"/>
      </w:tblGrid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cs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31 July 2019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31 July 2019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rime Statistics now available on line at 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  <w:u w:val="none"/>
                </w:rPr>
                <w:t>www.police.uk</w:t>
              </w:r>
            </w:hyperlink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. (check by Post Code)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unds Received: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£500.00 HBC half year precept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1.09.19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1345.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0.00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6.3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Invoices to be paid: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4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Annual Budget and precept request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8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Defibrillator Installation – update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8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Emergency Resilience Plan - Contact Telephone number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36195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84</Words>
  <Characters>958</Characters>
  <CharactersWithSpaces>109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9-04-26T15:42:05Z</cp:lastPrinted>
  <dcterms:modified xsi:type="dcterms:W3CDTF">2019-10-16T12:18:32Z</dcterms:modified>
  <cp:revision>52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