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Wednesday 3 February 2016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rotected tree works – Chestnut House Wighil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Garages rear of 2 to 4 Church Lane Wighill (revised scheme)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16 March 2016.  Meeting to be held in The White Swan at 7.30p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`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man:  Richard Parkin, Tel, Tel: 01937 833249 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ichardparkin2@hotmail.co.uk</w:t>
        </w:r>
      </w:hyperlink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C Website: </w:t>
      </w: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www.wighill-pc.org.uk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5pt;height:36.75pt;mso-wrap-distance-right:0pt" filled="f" o:ole="">
            <v:imagedata r:id="rId6" o:title=""/>
          </v:shape>
          <o:OLEObject Type="Embed" ProgID="MSPhotoEd.3" ShapeID="ole_rId5" DrawAspect="Content" ObjectID="_1318574734" r:id="rId5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richardparkin2@hotmail.co.uk" TargetMode="External"/><Relationship Id="rId4" Type="http://schemas.openxmlformats.org/officeDocument/2006/relationships/hyperlink" Target="http://www.wighill-pc.org.u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68BB6-7B05-4969-9CEE-98867D491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6:00Z</dcterms:created>
  <dc:creator>the grants</dc:creator>
  <dc:description/>
  <dc:language>en-US</dc:language>
  <cp:lastModifiedBy>Leonard</cp:lastModifiedBy>
  <cp:lastPrinted>2014-11-29T12:34:00Z</cp:lastPrinted>
  <dcterms:modified xsi:type="dcterms:W3CDTF">2016-01-30T13:05:00Z</dcterms:modified>
  <cp:revision>5</cp:revision>
  <dc:subject/>
  <dc:title>Wighil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