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IRTUAL ZOOM MEETING AGENDA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30 July 2020 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000" w:noHBand="0" w:noVBand="0" w:firstColumn="0" w:lastRow="0" w:lastColumn="0" w:firstRow="0"/>
      </w:tblPr>
      <w:tblGrid>
        <w:gridCol w:w="840"/>
        <w:gridCol w:w="8514"/>
      </w:tblGrid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mbers of the Public are encouraged to contribute to Parish Council Meetings by email during the current pandemic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inutes of the Virtual Email Meeting held on 20 May 2020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atters Arising from thee  Video Conference Meeting held on 20 May 2020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4.1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Highway Matt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No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Police Matters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 xml:space="preserve">Crime Statistics now available on line at 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bCs w:val="false"/>
                  <w:sz w:val="24"/>
                  <w:szCs w:val="24"/>
                  <w:u w:val="none"/>
                </w:rPr>
                <w:t>www.police.uk</w:t>
              </w:r>
            </w:hyperlink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. (check by Post Code)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Financial Matters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6.1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Funds Received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None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</w:rPr>
              <w:t>6.2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ank Balances at 30.06.20 w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usiness Money Management a/c £983.8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Community a/c £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lanning and Related Matters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7.1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cstheme="minorHAnsi"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sz w:val="24"/>
                <w:szCs w:val="24"/>
              </w:rPr>
              <w:t>Croft Farm – Erection of  Agricultural Build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cstheme="minorHAnsi"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sz w:val="24"/>
                <w:szCs w:val="24"/>
              </w:rPr>
              <w:t>Ainsty Farm – Conversion of Brick Barn to form 1 dwelling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cstheme="minorHAnsi"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sz w:val="24"/>
                <w:szCs w:val="24"/>
              </w:rPr>
              <w:t>Ainsty Farm – Conversion of Steel Barn to form 1 dwelling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2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Decision notification receiv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None received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3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Enforce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The enforcement Officer has received a complaint regarding noise.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</w:rPr>
              <w:t>8.1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PC Administratio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The PC’s laptop upgrade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</w:rPr>
            </w:pPr>
            <w:r>
              <w:rPr>
                <w:rFonts w:ascii="Calibri" w:hAnsi="Calibri"/>
                <w:b w:val="false"/>
                <w:bCs w:val="false"/>
              </w:rPr>
              <w:t>8.2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Councillor vacancy after resignation of former Chairma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tes for future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sz w:val="24"/>
                <w:szCs w:val="24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arish Website: www,wighill-pc.org.uk    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L T I Grant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Clerk to the Parish Council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36195</wp:posOffset>
            </wp:positionV>
            <wp:extent cx="1973580" cy="810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/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996F6-B5D8-48B1-B253-314E0B833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1</Pages>
  <Words>202</Words>
  <Characters>1059</Characters>
  <CharactersWithSpaces>1216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40:00Z</dcterms:created>
  <dc:creator>the grants</dc:creator>
  <dc:description/>
  <dc:language>en-GB</dc:language>
  <cp:lastModifiedBy/>
  <cp:lastPrinted>2019-04-26T15:42:05Z</cp:lastPrinted>
  <dcterms:modified xsi:type="dcterms:W3CDTF">2020-09-07T12:59:35Z</dcterms:modified>
  <cp:revision>70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