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28 February 2018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7 November 2017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7 November 2017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locked gullies  - 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aulty street lights - upd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port from Community Beat Manager, if availabl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1.18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808.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he White Swan Wighill – Conversion of storage buildings to form Village shop &amp; 8 letting roo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cstheme="minorHAnsi"/>
              </w:rPr>
              <w:t>The White Swan Wighill – Erection of 1 dwell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cstheme="minorHAnsi"/>
              </w:rPr>
              <w:t>The Forge Wighill – erection of single storey exten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cstheme="minorHAnsi"/>
              </w:rPr>
              <w:t>20 Church Lane Wighill – erection of single storey extens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cket Ground Wighill Park – Change of use </w:t>
            </w: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  <w:t>WITHDRAW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 Iss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intenance of ex BT Kiosk (Village Book Exchange)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rish Council Elections May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hanges to data protection legisl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334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2</Words>
  <Characters>1166</Characters>
  <CharactersWithSpaces>133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8-02-26T10:36:01Z</dcterms:modified>
  <cp:revision>23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