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Explanation of Variances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ghill Parish Council</w:t>
      </w:r>
    </w:p>
    <w:tbl>
      <w:tblPr>
        <w:tblStyle w:val="TableGrid"/>
        <w:tblW w:w="9243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5"/>
        <w:gridCol w:w="1077"/>
        <w:gridCol w:w="1185"/>
        <w:gridCol w:w="1487"/>
        <w:gridCol w:w="3739"/>
      </w:tblGrid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1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2021-22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2020-21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£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Explanation of Varianc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th amounts £)</w:t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pt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come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82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82 VAT Refu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Costs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oan Interest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payments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319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418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     24  Website Name Renew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     10  Bank Charg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40  Audit Fe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     47 No Defibrillators  spa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160  Laptop Repai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        6  Waste Dispos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      14 No VAT to recla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7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616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ed Assets &amp; long term Assets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5140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5140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10</w:t>
            </w:r>
          </w:p>
        </w:tc>
        <w:tc>
          <w:tcPr>
            <w:tcW w:w="107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185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3739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200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04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e75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2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09</Words>
  <Characters>444</Characters>
  <CharactersWithSpaces>56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5:00Z</dcterms:created>
  <dc:creator>the grants</dc:creator>
  <dc:description/>
  <dc:language>en-GB</dc:language>
  <cp:lastModifiedBy/>
  <cp:lastPrinted>2022-04-06T11:15:18Z</cp:lastPrinted>
  <dcterms:modified xsi:type="dcterms:W3CDTF">2022-04-06T11:47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