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20 September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nutes of the Meeting held on 17 May 2017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</w:rPr>
              <w:t>Matters Arising from the Minutes of the Meeting held on 17 May 201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locked gully East end of Church L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aulty street light No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Report from Community Beat Manager, if availabl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Funds Received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Bank Balances at 30.08.17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Business Money Management a/c £1,457.7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Community a/c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6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Annual Audit – Auditor’s Comments on completion of Annual Audit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2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2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cstheme="minorHAnsi"/>
                <w:szCs w:val="22"/>
              </w:rPr>
              <w:t>Retention of Hardstanding – Home Farm Wighill Park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Planning Enforcement Issu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8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intenance of ex BT Kiosk (Village Book Exchange)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u w:val="none"/>
              </w:rPr>
              <w:t>Superfast Broadband in Wighill – Feedback/updat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9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10.0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334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2</Words>
  <Characters>1166</Characters>
  <CharactersWithSpaces>13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7-09-15T09:54:58Z</dcterms:modified>
  <cp:revision>17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