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MINUTES OF THE WIGHILL PARISH COUNCIL HELD IN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HITE SWAN WIGHILL ONTUESDAY 17 FEBRUARY 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R Parkin (Chairman), Mrs M Redfearn, Mr N Walne, Mr S Oat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r L T I Grant (Clerk/RF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mbers of the Public: </w:t>
      </w:r>
      <w:r>
        <w:rPr>
          <w:sz w:val="24"/>
          <w:szCs w:val="24"/>
        </w:rPr>
        <w:t>Mr Alastair Roberts</w:t>
        <w:tab/>
        <w:tab/>
        <w:t xml:space="preserve">      </w:t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                                                                         Action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580"/>
        <w:gridCol w:w="825"/>
      </w:tblGrid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pologies for Abs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C1300 Sue Brookes Community Police Offic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ublic Questions and Stateme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 Public statements were made or questions ask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Minutes of the Meeting Held on 03.12.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minutes of the meeting held on 03.12.14 were approved as a true record, by all Councillors present without absten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Co-option of a New Member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r Alastair Roberts a resident from Wighill was introduced to the meeting and agreed to be co-opted to fill the vacancy on the Council.  All Cllrs present without abstention agreed to co-opt Mr Roberts to fill a vacancy and he was welcomed to the Counci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Matters Arising from the minutes of the Meeting Held on 03.12.14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Highway Matte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re was nothing to report on Highway matters in the Paris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olice Matte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Beat Manager was not on duty this evening and was unable to atten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cent crime statistics had been circulated, but nothing of significance has been record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Financial Matters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87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Bank Balances at 31.01.15 were: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usiness Money Management £2289.5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mmunity Account £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re were no comments or queries from Councillors about the PC’s bank accounts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2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nvoices Received and to be pai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ne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lanning and Related Matters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anning Applications received and to be determin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ne received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anning decision notifications receiv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Gamekeeper’s Cottage Wighill Park – Erection of single storey, two storey &amp; first floor extensions, single storey extension to garage &amp; alterations to fenestration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APPROV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C Administration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NYCC Grass Verge Cutting 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rea 6 has not circulated any updated information on their plans for the limited Grass Verge Cutting in 2015, following their negotiations with the National Contractor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2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Review of the Clerk’s Annual Salar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 breakdown had been circulated in late 2014, showing the hours worked by the Clerk and his travel costs. The total costs based on NALC scale rates of pay, exceeded £700.00.  Following discussion, all Cllrs present without abstention agreed to increase the Clerk’s annual salary to £700.00 for 2014-2015, with the figure being reviewed after a further 12 month peri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0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Councillors’ Business Items for the next meet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nnual Accounts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Date for Next Meeting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1 April 2015, unless further planning applications are received for determination before that date. The meeting to be held in the White Swan Wighill at 8.00 pm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erk to the Parish Council (Mr) L T I Grant Tel: 01423 359961 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 xml:space="preserve">Chairman: (Mr) R Parkin (01937 833249 Email: </w:t>
    </w:r>
    <w:hyperlink r:id="rId2">
      <w:r>
        <w:rPr>
          <w:rStyle w:val="InternetLink"/>
        </w:rPr>
        <w:t>richardparkin2@hotmail.co.uk</w:t>
      </w:r>
    </w:hyperlink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45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45f0"/>
    <w:rPr/>
  </w:style>
  <w:style w:type="character" w:styleId="InternetLink">
    <w:name w:val="Hyperlink"/>
    <w:basedOn w:val="DefaultParagraphFont"/>
    <w:uiPriority w:val="99"/>
    <w:unhideWhenUsed/>
    <w:rsid w:val="00f545f0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cc368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f3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4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4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c368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1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<Relationship Id="rId2" Type="http://schemas.openxmlformats.org/officeDocument/2006/relationships/hyperlink" Target="mailto:richardparkin2@hotmail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454A3-6D38-418D-8F41-851A7366D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0:00Z</dcterms:created>
  <dc:creator>Leonard</dc:creator>
  <dc:description/>
  <dc:language>en-US</dc:language>
  <cp:lastModifiedBy>Leonard</cp:lastModifiedBy>
  <cp:lastPrinted>2015-02-18T18:06:00Z</cp:lastPrinted>
  <dcterms:modified xsi:type="dcterms:W3CDTF">2015-04-2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