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THE WIGHILL PARISH COUNCIL HELD IN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THE WHITE SWAN WIGHILL ON TUESDAY 29 JULY 201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en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uncillors:</w:t>
      </w:r>
      <w:r>
        <w:rPr>
          <w:sz w:val="24"/>
          <w:szCs w:val="24"/>
        </w:rPr>
        <w:t xml:space="preserve"> Mr K Smith (Chairman), Mr S Oates, Mrs M Redfearn, Mr N Wal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r L T I Grant (Clerk/RF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  <w:tab/>
        <w:tab/>
        <w:tab/>
        <w:tab/>
        <w:tab/>
        <w:t xml:space="preserve">                </w:t>
        <w:tab/>
        <w:tab/>
        <w:tab/>
        <w:tab/>
        <w:tab/>
        <w:tab/>
        <w:tab/>
        <w:t xml:space="preserve">                                                                       Action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7580"/>
        <w:gridCol w:w="825"/>
      </w:tblGrid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pologies for Abse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one receiv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928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Public Questions and Statemen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o public questions had been ask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Minutes of the Meeting Held on 20.05.1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minutes of the meeting held on 20.05.14 were approved as a true record, by all Councillors present with no abstent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Matters Arising from the minutes of the Meeting Held on 20.05.14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4.1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  <w:t>Highway Matter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re was nothing to report on Highway matters in the Paris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Police Matter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Beat Manager was not on duty this evening and was unable to attend. A Police Surgery will be held in the White Swan car park between 10.00 and 11.00 on Saturday 2 August 2014, when the Community Police Officer will answer any questions raised by local resident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Financial Matters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6.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Bank Balances at 30.06.14 were: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usiness Money Management £1777.49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ommunity Account £1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re were no comments or queries from Councillors about the PC’s bank account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Planning and Related Matters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.1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lanning Applications received and to be determin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ollege Farm Wighil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eighbours affected by the Application have confirmed that they have no objection to the scheme.  After discussion, the Clerk was instructed to respo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( A ) No objec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clerk was asked to advise HBC Planning of the PC’s decision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.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lanning decision notifications receiv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Chestnut House Wighill – felling of 1 Horse Chestnut tree with TPO –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REFUSED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.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8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PC Administration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.1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  <w:t>NYCC Waste Charges  for Hardco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 5 August 2014, a charge will be requested from any resident visiting a recycle centre to dispose of hardcore. An assessment of the quantity of hardcore involved will be made and the charge agreed prior to disposa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9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Councillors’ Business Items for the Next Meeti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llr Mr K Smith confirmed that he was resigning as Chairman of the Parish Council with immediate effect. He will not seek election again as a Councillor at the appropriate tim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Date for Next Meeting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BA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lerk to the Parish Council (Mr) L T I Grant Tel: 01423 359961 Email: </w:t>
    </w:r>
    <w:hyperlink r:id="rId1">
      <w:r>
        <w:rPr>
          <w:rStyle w:val="InternetLink"/>
        </w:rPr>
        <w:t>wighillpc@hotmail.co.uk</w:t>
      </w:r>
    </w:hyperlink>
    <w:r>
      <w:rPr/>
      <w:t xml:space="preserve"> </w:t>
    </w:r>
  </w:p>
  <w:p>
    <w:pPr>
      <w:pStyle w:val="Footer"/>
      <w:rPr/>
    </w:pPr>
    <w:r>
      <w:rPr/>
      <w:t xml:space="preserve">Chairman: (Mr) K Smith Tel: 01937 833249 Email: </w:t>
    </w:r>
    <w:hyperlink r:id="rId2">
      <w:r>
        <w:rPr>
          <w:rStyle w:val="InternetLink"/>
        </w:rPr>
        <w:t>mailkeithsmith@btopenworld.com</w:t>
      </w:r>
    </w:hyperlink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45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45f0"/>
    <w:rPr/>
  </w:style>
  <w:style w:type="character" w:styleId="InternetLink">
    <w:name w:val="Hyperlink"/>
    <w:basedOn w:val="DefaultParagraphFont"/>
    <w:uiPriority w:val="99"/>
    <w:unhideWhenUsed/>
    <w:rsid w:val="00f545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f3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4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4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f11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ghillpc@hotmail.co.uk" TargetMode="External"/><Relationship Id="rId2" Type="http://schemas.openxmlformats.org/officeDocument/2006/relationships/hyperlink" Target="mailto:mailkeithsmith@btopenworld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CEEC4-03E4-480C-BA54-1862C33AA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8:00Z</dcterms:created>
  <dc:creator>Leonard</dc:creator>
  <dc:description/>
  <dc:language>en-US</dc:language>
  <cp:lastModifiedBy>Leonard</cp:lastModifiedBy>
  <cp:lastPrinted>2014-04-24T18:53:00Z</cp:lastPrinted>
  <dcterms:modified xsi:type="dcterms:W3CDTF">2014-07-30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