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Wednesday 29 January 2020 at 7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0"/>
        <w:gridCol w:w="8514"/>
      </w:tblGrid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cs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inutes of the Meeting held on 16 October 2019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atters Arising from the Minutes of the Meeting held on 16 October 2019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4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ighway Matt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Street lighting Wighil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BC Reversing Waste Collection Truck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Police Matters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 xml:space="preserve">Crime Statistics now available on line at 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bCs w:val="false"/>
                  <w:sz w:val="24"/>
                  <w:szCs w:val="24"/>
                  <w:u w:val="none"/>
                </w:rPr>
                <w:t>www.police.uk</w:t>
              </w:r>
            </w:hyperlink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. (check by Post Code)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Financial Matters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6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Funds Received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None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6.2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ank Balances at 31.12.19 w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usiness Money Management a/c £1,127.7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ommunity a/c £0.00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6.3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Invoices to be paid: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anning and Related Matters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7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cs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sz w:val="24"/>
                <w:szCs w:val="24"/>
              </w:rPr>
              <w:t>Revised Canopies  details – 2 Dwellings Church Street Wighill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2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Decision notification recei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3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Enforc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ome Farm Wighill. The Landscaping Conditions required as a condition of Planning Approval, have now been met.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PC Administration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A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 w:ascii="Calibri" w:hAnsi="Calibri"/>
                <w:color w:val="00000A"/>
                <w:kern w:val="0"/>
                <w:sz w:val="24"/>
                <w:szCs w:val="24"/>
                <w:lang w:val="en-GB" w:eastAsia="en-US" w:bidi="ar-SA"/>
              </w:rPr>
              <w:t>8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Ex BT Kiosk Decoration Completion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A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 w:ascii="Calibri" w:hAnsi="Calibri"/>
                <w:color w:val="00000A"/>
                <w:kern w:val="0"/>
                <w:sz w:val="24"/>
                <w:szCs w:val="24"/>
                <w:lang w:val="en-GB" w:eastAsia="en-US" w:bidi="ar-SA"/>
              </w:rPr>
              <w:t>8.2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Wighill Trees with TPO’s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8.3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Defibrillator Installation – updat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ouncillor’s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es for future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36195</wp:posOffset>
            </wp:positionV>
            <wp:extent cx="1973580" cy="81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L T I Grant </w:t>
      </w: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212</Words>
  <Characters>1120</Characters>
  <CharactersWithSpaces>1280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GB</dc:language>
  <cp:lastModifiedBy/>
  <cp:lastPrinted>2019-04-26T15:42:05Z</cp:lastPrinted>
  <dcterms:modified xsi:type="dcterms:W3CDTF">2020-01-15T15:45:43Z</dcterms:modified>
  <cp:revision>58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