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    </w:t>
      </w: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Tuesday 23 September 2014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Election of Chairman</w:t>
            </w:r>
          </w:p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29.07.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29.07.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5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1.08.14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2098.18.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he White Swan- conversion of outbuildings to form a Village shop and holiday letting room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College Farm Wighill – erection of stables </w:t>
            </w:r>
            <w:r>
              <w:rPr>
                <w:rFonts w:cs="Calibri" w:ascii="Calibri" w:hAnsi="Calibri" w:asciiTheme="minorHAnsi" w:hAnsiTheme="minorHAnsi"/>
                <w:b/>
                <w:szCs w:val="22"/>
              </w:rPr>
              <w:t>APPROV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Litter pick Wighill 201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9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Dog Fouling Signage –Wighill Park Entran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Annual budget calculation and precept reque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1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airman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f" o:ole="">
            <v:imagedata r:id="rId4" o:title=""/>
          </v:shape>
          <o:OLEObject Type="Embed" ProgID="MSPhotoEd.3" ShapeID="ole_rId3" DrawAspect="Content" ObjectID="_862214211" r:id="rId3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28AD04-9EAB-409F-B288-33F2A26318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32:00Z</dcterms:created>
  <dc:creator>the grants</dc:creator>
  <dc:description/>
  <dc:language>en-US</dc:language>
  <cp:lastModifiedBy>Leonard</cp:lastModifiedBy>
  <cp:lastPrinted>2014-09-21T10:30:00Z</cp:lastPrinted>
  <dcterms:modified xsi:type="dcterms:W3CDTF">2014-09-22T15:06:00Z</dcterms:modified>
  <cp:revision>12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