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8 August 2018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10 May 2018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10 May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locked gullies  - upd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aulty street lights – upd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Defective re-instatement of footpath by Yorkshire Wa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Report from Community Beat Manager, if availabl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7.18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1116.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Change of use of land for siting of 6 glamping pods, conversion of former cricket pavilion to amenity block (Revised Scheme)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General Data Protection  Act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e-decoration of the ex BT Kiosk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7620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00</Words>
  <Characters>1016</Characters>
  <CharactersWithSpaces>117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8-04-29T18:25:00Z</cp:lastPrinted>
  <dcterms:modified xsi:type="dcterms:W3CDTF">2018-08-02T12:48:37Z</dcterms:modified>
  <cp:revision>28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