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ETING AGENDA</w:t>
      </w:r>
    </w:p>
    <w:p>
      <w:pPr>
        <w:pStyle w:val="Subtitle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nnual Meeting</w:t>
      </w:r>
    </w:p>
    <w:p>
      <w:pPr>
        <w:pStyle w:val="TextBody"/>
        <w:ind w:right="-58" w:hanging="0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o be held at The White Swan Wighill on Wednesday 23 May 2018 at 7.00 pm</w:t>
      </w:r>
    </w:p>
    <w:p>
      <w:pPr>
        <w:pStyle w:val="TextBody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9"/>
        <w:gridCol w:w="8505"/>
      </w:tblGrid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u w:val="single"/>
              </w:rPr>
              <w:t>Parish Council 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embers of the public are welcome to attend all Parish Council meetings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nual Report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  <w:u w:val="none"/>
              </w:rPr>
              <w:t>Report from the Chairman of the Parish Council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  <w:u w:val="none"/>
              </w:rPr>
              <w:t>Responsible Financial Officer’s repor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" w:cstheme="minorHAnsi" w:ascii="Calibri" w:hAnsi="Calibri"/>
                <w:b w:val="false"/>
                <w:sz w:val="20"/>
                <w:szCs w:val="22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4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u w:val="single"/>
              </w:rPr>
              <w:t>Election of Parish Council Officer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)  Chairman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)  Vice Chairman if required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he Annual Meeting will be followed by the Monthly Meeting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5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u w:val="single"/>
              </w:rPr>
              <w:t>Minutes of the Meeting Held on 2 May 2018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6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u w:val="single"/>
              </w:rPr>
              <w:t xml:space="preserve">Matters Arising from  the 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u w:val="single"/>
              </w:rPr>
              <w:t>Minutes of the Meeting held on 2 May 2018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6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ighway Matters, if an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7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lice Matter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port from Community Police Officer if availab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8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inancial Matters</w:t>
            </w:r>
          </w:p>
        </w:tc>
      </w:tr>
      <w:tr>
        <w:trPr>
          <w:trHeight w:val="494" w:hRule="atLeast"/>
        </w:trPr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8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unds Receive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£</w:t>
            </w:r>
          </w:p>
        </w:tc>
      </w:tr>
      <w:tr>
        <w:trPr>
          <w:trHeight w:val="494" w:hRule="atLeast"/>
        </w:trPr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8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ank Balances at 30.04.18 were:-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usiness Money Management £1,156.0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ommunity Account £0.00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8.3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voice received and to be paid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drew Ellis £30.00 annual audit fee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8.4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  <w:u w:val="none"/>
              </w:rPr>
              <w:t>Report by Internal Auditor on annual accounts of Parish Counci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9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anning and Related Matter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9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anning Applications received &amp; to be determined if a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9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anning decision notifications received, if a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9.3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lanning Enforcement Issues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/>
                <w:bCs/>
                <w:sz w:val="20"/>
                <w:szCs w:val="20"/>
                <w:u w:val="single"/>
              </w:rPr>
              <w:t>PC Administration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  <w:u w:val="none"/>
              </w:rPr>
              <w:t>10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0"/>
                <w:szCs w:val="20"/>
                <w:u w:val="none"/>
              </w:rPr>
              <w:t>GDPR 2018 - update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1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ouncillors’ Business Items for next meeting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2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tes for future monthly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B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E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16"/>
            <w:szCs w:val="16"/>
          </w:rPr>
          <w:t>wighillpc@hotmail.co.uk</w:t>
        </w:r>
      </w:hyperlink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Website: www.wighill -pc.org.uk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6.75pt;height:36.75pt;mso-wrap-distance-right:0pt" filled="t" fillcolor="#FFFFFF" o:ole="">
            <v:imagedata r:id="rId4" o:title=""/>
          </v:shape>
          <o:OLEObject Type="Embed" ProgID="MSPhotoEd.3" ShapeID="ole_rId3" DrawAspect="Content" ObjectID="_1145032322" r:id="rId3"/>
        </w:objec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 T I Grant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>Clerk to the Parish Council</w:t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ghillpc@hotmail.co.u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FC3994-2593-45B0-8256-EC50C3E6AD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32</Words>
  <Characters>1184</Characters>
  <CharactersWithSpaces>1363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44:00Z</dcterms:created>
  <dc:creator>the grants</dc:creator>
  <dc:description/>
  <dc:language>en-GB</dc:language>
  <cp:lastModifiedBy/>
  <cp:lastPrinted>2011-09-06T13:22:00Z</cp:lastPrinted>
  <dcterms:modified xsi:type="dcterms:W3CDTF">2018-05-10T16:13:49Z</dcterms:modified>
  <cp:revision>13</cp:revision>
  <dc:subject/>
  <dc:title>Bilton in Ainsty With Bicke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