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31 July 2019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8510"/>
      </w:tblGrid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cs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22 May 2019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22 May 2019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Wighill Speed Order 1158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7.19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844.1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to be pai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Defibrillator Installation – update</w:t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mergency Resilience Pla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0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7620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171</Words>
  <Characters>878</Characters>
  <CharactersWithSpaces>100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19-07-28T19:49:29Z</dcterms:modified>
  <cp:revision>4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