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nnual Meeting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on Wednesday 17 May 2017 at 8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Parish Council 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mbers of the public are welcome to attend all Parish Council meeting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nual Report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u w:val="none"/>
              </w:rPr>
              <w:t>Report from the Chairman of the Parish Council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u w:val="none"/>
              </w:rPr>
              <w:t>Responsible Financial Officer’s report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u w:val="none"/>
              </w:rPr>
              <w:t>District/County Councillor’s annual report by Cllr J Savage (if available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Election of Parish Council Offic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)  Chairma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)  Vice Chairman if requir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he Annual Meeting will be followed by the Monthly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Minutes of the Meeting Held on 26 April 2017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 xml:space="preserve">Matters Arising from  the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Minutes of the Meeting held on 27 April 2016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ighway Matters, if 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unds Receive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£350.00 HBC Precept (half year)</w:t>
            </w:r>
          </w:p>
        </w:tc>
      </w:tr>
      <w:tr>
        <w:trPr>
          <w:trHeight w:val="494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nk Balances at 30.04.17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usiness Money Management £1,381.6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mmunity Account £0.00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voice received and to be paid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drew Ellis £30.00 annual audit fee  Retrospective approval for payment made on 8 May 20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lerk’s salary adjustment for underpayment on 2016-17.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4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u w:val="none"/>
              </w:rPr>
              <w:t>Report by Internal Auditor on annual accounts of Parish Counc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ning Applications received &amp; to be determined if a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ning decision notifications received, if a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lanning Enforcement Issue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  <w:t>PC Administration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wighillpc@hotmail.co.uk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Chairman: Mr J Hyde Tel: 07711734487. Email: jim.hyde@proximity.co.uk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75pt;height:36.75pt;mso-wrap-distance-right:0pt" filled="t" fillcolor="#FFFFFF" o:ole="">
            <v:imagedata r:id="rId4" o:title=""/>
          </v:shape>
          <o:OLEObject Type="Embed" ProgID="MSPhotoEd.3" ShapeID="ole_rId3" DrawAspect="Content" ObjectID="_1888171142" r:id="rId3"/>
        </w:objec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 T I Grant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C3994-2593-45B0-8256-EC50C3E6A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5</Words>
  <Characters>1437</Characters>
  <CharactersWithSpaces>1657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4:00Z</dcterms:created>
  <dc:creator>the grants</dc:creator>
  <dc:description/>
  <dc:language>en-GB</dc:language>
  <cp:lastModifiedBy/>
  <cp:lastPrinted>2011-09-06T13:22:00Z</cp:lastPrinted>
  <dcterms:modified xsi:type="dcterms:W3CDTF">2017-05-09T15:00:55Z</dcterms:modified>
  <cp:revision>10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