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nual Meeting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in The White Swan Wighill on Thursday 12 May 2022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mbers of the public are welcome to submit questions or comments by email to the Parish Council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nual Report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port from the Chairman of the Parish Council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sponsible Financial Officer’s repor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2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Election of Parish Council Offic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)  Chairma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)  Vice Chairman if requir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he Annual Meeting will be followed by the Monthly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Minutes of the Meeting Held on 11 March 2022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 xml:space="preserve">Matters Arising from  the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Minutes of the Meeting held on 11 March 2022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rime statistics are now shown in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www.police.uk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(by postcod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ds Receiv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£600.00 HBC Half Year Precept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nk Balances at 30.04.22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tWest Charitable Account  £576.09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port by Internal Auditor on annual accounts of Parish Council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2"/>
                <w:u w:val="none"/>
              </w:rPr>
              <w:t xml:space="preserve"> (if availabl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Applications received &amp; to be determined if a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decision notifications received, if 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lanning Enforcement Iss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none"/>
              </w:rPr>
              <w:t>10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0"/>
                <w:szCs w:val="20"/>
                <w:u w:val="none"/>
              </w:rPr>
              <w:t>Jubilee Celebration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Website: www.wighill -pc.org.uk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t" fillcolor="#FFFFFF" o:ole="">
            <v:imagedata r:id="rId5" o:title=""/>
          </v:shape>
          <o:OLEObject Type="Embed" ProgID="MSPhotoEd.3" ShapeID="ole_rId4" DrawAspect="Content" ObjectID="_1913970164" r:id="rId4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hyperlink" Target="mailto:wighillpc@hotmail.co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C3994-2593-45B0-8256-EC50C3E6A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26</Words>
  <Characters>1176</Characters>
  <CharactersWithSpaces>135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4:00Z</dcterms:created>
  <dc:creator>the grants</dc:creator>
  <dc:description/>
  <dc:language>en-GB</dc:language>
  <cp:lastModifiedBy/>
  <cp:lastPrinted>2019-05-18T09:16:07Z</cp:lastPrinted>
  <dcterms:modified xsi:type="dcterms:W3CDTF">2022-05-09T10:41:27Z</dcterms:modified>
  <cp:revision>25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