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hursday 10 March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99"/>
        <w:gridCol w:w="84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6 October 2021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since the Minutes of the Meeting held on 6 October 2021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efective footpath surface Church Street Wighill-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20 mph speed limit - upd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28.02.22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harity Account £1,498.29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arish Council Bank Account Chang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Account Authorised Signatories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ppointment of Internal Auditor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5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lerk’s annual salary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none"/>
              </w:rPr>
              <w:t>7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b/>
                <w:b/>
                <w:bCs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none"/>
              </w:rPr>
              <w:t>Planning  &amp; Related Matters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Vermont House Church Lane Wighill – single storey rear and side extension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rish Council Elections 202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g fouling -upd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yal Platinum Jubilee Celebration – HBC Grant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9375</wp:posOffset>
            </wp:positionV>
            <wp:extent cx="1520190" cy="261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12</Words>
  <Characters>1110</Characters>
  <CharactersWithSpaces>126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grants</dc:creator>
  <dc:description/>
  <dc:language>en-GB</dc:language>
  <cp:lastModifiedBy/>
  <dcterms:modified xsi:type="dcterms:W3CDTF">2022-03-04T10:52:26Z</dcterms:modified>
  <cp:revision>86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