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 OF THE WIGHILL PARISH COUNCIL HELD IN MILLCROFT HOUSE WIGHILL ON TUESDAY 22 APRIL 201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sen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uncillors:</w:t>
      </w:r>
      <w:r>
        <w:rPr>
          <w:sz w:val="24"/>
          <w:szCs w:val="24"/>
        </w:rPr>
        <w:t xml:space="preserve"> Mr K Smith (Chairman), Mr R Parkin, Mrs M Redfearn, Mr N Wal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r L T I Grant (Clerk/RF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mber of the Public: </w:t>
      </w:r>
      <w:r>
        <w:rPr>
          <w:sz w:val="24"/>
          <w:szCs w:val="24"/>
        </w:rPr>
        <w:t>Mr Simon Oates</w:t>
        <w:tab/>
        <w:tab/>
        <w:tab/>
        <w:tab/>
        <w:tab/>
        <w:t xml:space="preserve">      </w:t>
        <w:tab/>
        <w:tab/>
        <w:tab/>
        <w:tab/>
        <w:tab/>
        <w:t xml:space="preserve">                </w:t>
        <w:tab/>
        <w:tab/>
        <w:tab/>
        <w:tab/>
        <w:tab/>
        <w:tab/>
        <w:tab/>
        <w:t xml:space="preserve">       Action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7580"/>
        <w:gridCol w:w="825"/>
      </w:tblGrid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pologies for Abse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one receiv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Public Questions and Statemen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o public questions had been aske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Co-option of New Memb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Chairman had discussed the vacancy for a Parish Councillor with Mr Simon Oates, who lives in Wighill. Mr Oates was introduced to the meeting and agreed to be co-opted to fill the vacancy on the Council. Cllrs present without abstention agreed to co-opt Mr Oates to fill the vacancy and he was welcomed to the Counci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Minutes of the Meeting Held on 18.02.1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minutes of the meeting held on 18.02.14 were approved as a true record, by all Councillors present with no abstent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Matters Arising from the minutes of the Meeting Held on 18.02.14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5.1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  <w:t>Highway Matter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re was nothing to report on Highway matters in the Paris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Police Matter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Beat Manager was not on duty this evening and was unable to attend. No Crime statistics had been circulate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Financial Matters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7.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Bank Balances at 31.03.14 were:-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usiness Money Management £1777.49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ommunity Account £1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re were no comments or queries from Councillors about the PC’s bank account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Planning and Related Matters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.1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lanning Applications received and to be determin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Wighill Parks Guns, erection of a new dwelling (Resubmitted after production of Certificate of lawful us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Clerk had been instructed to respond again as with the original applic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( A ) No objec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clerk was asked to advise HBC Planning of the PC’s decision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8.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lanning decision notifications receiv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one received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1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PC Administr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  <w:t>Adoption of Annual Accoun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Annual Accounts had been circulated to all Cllrs. The Clerk/RFO answered questions on items in the accounts. All Cllrs present without abstention agreed to adopt the annual accounts as presented.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2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  <w:t>Adoption of Annual Financial Risk Assess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FRA had been updated for 2013-14 and had been circulated to all Cllrs.  All Cllrs present without abstention agreed to adopt the updated FRA as presented.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3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  <w:t>Adoption of Updated Standing Orders for the Parish Counc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model document had been amended to reflect the working practices for the PC.  All Cllrs present without abstention agreed to adopt the Updated Standing Orders as presented.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4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  <w:t>Adoption of Updated Financial Regulations for the Parish Counc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model document had been amended to reflect the working practices for the PC.  All Cllrs present without abstention agreed to adopt the Updated Financial Regulations as presented.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5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en-GB" w:eastAsia="en-US" w:bidi="ar-SA"/>
              </w:rPr>
              <w:t>Adoption of Updated Asset Risk Assessmen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e Asset Risk Assessment had been updated for 2013-14 after inspection of all Assets and had been circulated to all Cllrs. All Cllrs present without abstention agreed to adopt the Updated Asset Risk Assessment.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9.6/9.7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Items to be reconsidered at the next meeting of the PC, after amendmen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10.</w:t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Councillors’ Business Items for the Next Meet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othing requeste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Date for Next Meeting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20 May  2014 Annual General Meeting</w:t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lerk to the Parish Council (Mr) L T I Grant Tel: 01423 359961 Email: </w:t>
    </w:r>
    <w:hyperlink r:id="rId1">
      <w:r>
        <w:rPr>
          <w:rStyle w:val="InternetLink"/>
        </w:rPr>
        <w:t>wighillpc@hotmail.co.uk</w:t>
      </w:r>
    </w:hyperlink>
    <w:r>
      <w:rPr/>
      <w:t xml:space="preserve"> </w:t>
    </w:r>
  </w:p>
  <w:p>
    <w:pPr>
      <w:pStyle w:val="Footer"/>
      <w:rPr/>
    </w:pPr>
    <w:r>
      <w:rPr/>
      <w:t xml:space="preserve">Chairman: (Mr) K Smith Tel: 01937 833249 Email: </w:t>
    </w:r>
    <w:hyperlink r:id="rId2">
      <w:r>
        <w:rPr>
          <w:rStyle w:val="InternetLink"/>
        </w:rPr>
        <w:t>mailkeithsmith@btopenworld.com</w:t>
      </w:r>
    </w:hyperlink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45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45f0"/>
    <w:rPr/>
  </w:style>
  <w:style w:type="character" w:styleId="InternetLink">
    <w:name w:val="Hyperlink"/>
    <w:basedOn w:val="DefaultParagraphFont"/>
    <w:uiPriority w:val="99"/>
    <w:unhideWhenUsed/>
    <w:rsid w:val="00f545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4f3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4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4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f11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ghillpc@hotmail.co.uk" TargetMode="External"/><Relationship Id="rId2" Type="http://schemas.openxmlformats.org/officeDocument/2006/relationships/hyperlink" Target="mailto:mailkeithsmith@btopenworld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0EFB95-27E7-4E28-8D7D-76D2516FE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49:00Z</dcterms:created>
  <dc:creator>Leonard</dc:creator>
  <dc:description/>
  <dc:language>en-US</dc:language>
  <cp:lastModifiedBy>Leonard</cp:lastModifiedBy>
  <cp:lastPrinted>2014-04-24T18:53:00Z</cp:lastPrinted>
  <dcterms:modified xsi:type="dcterms:W3CDTF">2014-04-24T1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