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MEETING OF WIGHILL PARISH COUNCIL HELD IN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HITE SWAN WIGHILL ON WEDNESDAY 3 FEBRUARY 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R Parkin, Mr S Oates, Mr A Roberts, Mrs M Redfear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 L T I Grant (Clerk/RFO)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tion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580"/>
        <w:gridCol w:w="825"/>
      </w:tblGrid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pologies for Abs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llrs Mr N Wal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ublic Questions and Stateme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re was no member of the public present at the meeting and no questions or statements have been receiv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lanning and Related Matters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anning Applications received and to be determin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rotected Tree Work Chestnut House Wighil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fter discussion, all Cllrs present without abstention agreed to instruct the Clerk to respond to the applic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( D ) The Parish Council supports the Applic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rior to considering the next Planning Application, Cllr S Oates confirmed that he lived at 4 Church Lane Wighill, but had no financial interest in the Application. In addition, Cllr Mrs M Redfearn confirmed that she had a financial interest in the Application and took no part in the discuss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Garages rear of 2 – 4 Church Lane Wighill – replacement with a dwell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fter discussion, Cllrs remained of the opinion that little had changed with the revised Application received since the last meeting. Cllrs present excluding Cllr Mrs M Redfearn, agreed without abstention to instruct the Clerk to respond to the Applic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( B ) The Parish Council objects to the Applica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Date for Next Meeting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16 March 2016 at 7.30 pm in The White Swan Wighill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erk to the Parish Council: Trevor Grant, Tel: 01423 359961 Email:  </w:t>
      </w:r>
      <w:hyperlink r:id="rId2">
        <w:r>
          <w:rPr>
            <w:rStyle w:val="InternetLink"/>
            <w:sz w:val="24"/>
            <w:szCs w:val="24"/>
          </w:rPr>
          <w:t>wighillpc@hotmail.co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irman: Richard Parkin, Tel: 01937 833249 Email: </w:t>
      </w:r>
      <w:hyperlink r:id="rId3">
        <w:r>
          <w:rPr>
            <w:rStyle w:val="InternetLink"/>
            <w:sz w:val="24"/>
            <w:szCs w:val="24"/>
          </w:rPr>
          <w:t>richardparkin2@hotmail.co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ish Website: </w:t>
      </w:r>
      <w:hyperlink r:id="rId4">
        <w:r>
          <w:rPr>
            <w:rStyle w:val="InternetLink"/>
            <w:b/>
            <w:sz w:val="28"/>
            <w:szCs w:val="28"/>
          </w:rPr>
          <w:t>www.wighill-pc.org.uk</w:t>
        </w:r>
      </w:hyperlink>
      <w:r>
        <w:rPr>
          <w:b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erk to the Parish Council (Mr) L T I Grant Tel: 01423 359961 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 xml:space="preserve">Chairman: (Mr) R Parkin (01937 833249 Email: </w:t>
    </w:r>
    <w:hyperlink r:id="rId2">
      <w:r>
        <w:rPr>
          <w:rStyle w:val="InternetLink"/>
        </w:rPr>
        <w:t>richardparkin2@hotmail.co.uk</w:t>
      </w:r>
    </w:hyperlink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45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45f0"/>
    <w:rPr/>
  </w:style>
  <w:style w:type="character" w:styleId="InternetLink">
    <w:name w:val="Hyperlink"/>
    <w:basedOn w:val="DefaultParagraphFont"/>
    <w:uiPriority w:val="99"/>
    <w:unhideWhenUsed/>
    <w:rsid w:val="00f545f0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cc368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f3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4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4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c368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1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richardparkin2@hotmail.co.uk" TargetMode="External"/><Relationship Id="rId4" Type="http://schemas.openxmlformats.org/officeDocument/2006/relationships/hyperlink" Target="http://www.wighill-pc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<Relationship Id="rId2" Type="http://schemas.openxmlformats.org/officeDocument/2006/relationships/hyperlink" Target="mailto:richardparkin2@hotmail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B55F0-8C2E-4AE0-850C-C64A10DCC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9:00Z</dcterms:created>
  <dc:creator>Leonard</dc:creator>
  <dc:description/>
  <dc:language>en-US</dc:language>
  <cp:lastModifiedBy>Leonard</cp:lastModifiedBy>
  <cp:lastPrinted>2016-01-22T11:06:00Z</cp:lastPrinted>
  <dcterms:modified xsi:type="dcterms:W3CDTF">2016-02-06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