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uesday 29 July 2014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20.05.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18.02.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0.06.14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1777.4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llege Farm Wighill – Erection of Stable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Chestnut House Wighill – Felling of 1 Horse Chestnut tree with TPO </w:t>
            </w:r>
            <w:r>
              <w:rPr>
                <w:rFonts w:cs="Calibri" w:ascii="Calibri" w:hAnsi="Calibri" w:asciiTheme="minorHAnsi" w:hAnsiTheme="minorHAnsi"/>
                <w:b/>
                <w:szCs w:val="22"/>
              </w:rPr>
              <w:t>REFUS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YCC Waste Charges for hardco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Keith Smith Tel: 01937834274.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ailkeithsmith@btconnect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f" o:ole="">
            <v:imagedata r:id="rId5" o:title=""/>
          </v:shape>
          <o:OLEObject Type="Embed" ProgID="MSPhotoEd.3" ShapeID="ole_rId4" DrawAspect="Content" ObjectID="_1334490608" r:id="rId4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mailkeithsmith@btconnect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F3B76-36A0-4674-A82A-7E7B3EB19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4:00Z</dcterms:created>
  <dc:creator>the grants</dc:creator>
  <dc:description/>
  <dc:language>en-US</dc:language>
  <cp:lastModifiedBy>Leonard</cp:lastModifiedBy>
  <cp:lastPrinted>2011-09-06T13:22:00Z</cp:lastPrinted>
  <dcterms:modified xsi:type="dcterms:W3CDTF">2014-07-21T10:33:00Z</dcterms:modified>
  <cp:revision>5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