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</w:t>
      </w:r>
    </w:p>
    <w:p>
      <w:pPr>
        <w:pStyle w:val="Normal"/>
        <w:bidi w:val="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D IN THE WHITE SWAN WIGHILL ON 2 NOVEMBER 2022</w:t>
      </w:r>
    </w:p>
    <w:p>
      <w:pPr>
        <w:pStyle w:val="Normal"/>
        <w:bidi w:val="0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Present: 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uncillors:</w:t>
      </w:r>
      <w:r>
        <w:rPr>
          <w:sz w:val="22"/>
          <w:szCs w:val="22"/>
        </w:rPr>
        <w:t xml:space="preserve">  Mr A Hamilton (Chair), Mr J Garside, Ms D Spry, Mrs L Richardson &amp; Mr L T I Grant (Clerk/RFO)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 Members of the Public attended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2"/>
        <w:gridCol w:w="8745"/>
        <w:gridCol w:w="28"/>
      </w:tblGrid>
      <w:tr>
        <w:trPr>
          <w:trHeight w:val="788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received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ublic Questions and Statemen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one received.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inutes of the Meeting Held on 30 August 202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nutes of the meeting held on 30 August 2022 were approved as a true record by all Councillors present with no abstentio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1"/>
            <w:bookmarkStart w:id="1" w:name="_GoBack1"/>
            <w:bookmarkEnd w:id="1"/>
          </w:p>
        </w:tc>
      </w:tr>
      <w:tr>
        <w:trPr>
          <w:trHeight w:val="971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ters Arising from the Minutes of the Meeting held on 30 August 202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Following a further complaint to Area 6 via the Parish Portal about the state of the footpath surfaces in Wighill, some remedial works were carried out but further works still required.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Dangerous Wall  - Ainsty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othing has been heard about the unstable stone boundary wall to the farm.  The Clerk has again drawn attention to this wall which is considered to be a danger to pedestrians. An email had been received via the PC website asking for confirmation of the wall involved. The Chairman had responded. A complaint will now be made to the agents involved with the sale of the farm build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lice Matte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48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rime statistics are now available on line 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olice.uk</w:t>
              </w:r>
            </w:hyperlink>
            <w:r>
              <w:rPr>
                <w:sz w:val="22"/>
                <w:szCs w:val="22"/>
              </w:rPr>
              <w:t xml:space="preserve">  (check by Post Code). The statistics are several months behin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48" w:leader="none"/>
              </w:tabs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ncial Matters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Bank Balance at 31.09.22 we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Charity Business Account £1,296.37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Invoices Received and paid or to be Pa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 received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lanning Applications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ahoma"/>
                <w:b w:val="false"/>
                <w:bCs w:val="false"/>
                <w:color w:val="00000A"/>
                <w:kern w:val="0"/>
                <w:sz w:val="22"/>
                <w:szCs w:val="22"/>
                <w:u w:val="none"/>
                <w:lang w:val="en-GB" w:eastAsia="en-US" w:bidi="ar-SA"/>
              </w:rPr>
              <w:t>None received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lanning Decisions Notifications receiv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525" w:leader="none"/>
              </w:tabs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one received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Enforceme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receiv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C Administration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Dog fouling to Village footpaths appears to have reduced again, but is still occurring.  Cllrs agreed to continue monitoring the situation.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Annual Budget and Precep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u w:val="none"/>
              </w:rPr>
            </w:pPr>
            <w:r>
              <w:rPr/>
              <w:t>Cllrs discussed the current finances of the PC.  A Budget was agreed in principle to include the refurbishment of the ex BT kiosk and provide for the anticipated purchase of a replacement battery for the Village defibrillator and new adult and juvenile pads. The Clerk noted the items that Cllrs wished to include in a budget and will prepare a budget and precept demand, which will be circulated to Cllrs for approval. Cllrs agreed that the precept demand should be increased to £3,000 in 22023-2024.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HBC Bulbs and Plant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The Clerk had collected  a half sack each of daffodil and crocus bulbs.  Cllrs present agreed to arrange planting of the bulb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uncillors Business Items for the next Meet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Siting of road closure signs for works in Healaugh, affecting Businesses in Wigh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xt Meet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 if any planning applications are received.</w:t>
            </w:r>
          </w:p>
        </w:tc>
        <w:tc>
          <w:tcPr>
            <w:tcW w:w="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left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0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Clerk to the Parish Council: L T I Grant Tel: 01423359961 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bidi w:val="0"/>
      <w:jc w:val="left"/>
      <w:rPr/>
    </w:pPr>
    <w:r>
      <w:rPr/>
      <w:t>PARISH WEBSITE: www.wighill-pc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Calibri" w:hAnsi="Calibri" w:eastAsia="NSimSun" w:cs="Lucida Sans"/>
      <w:color w:val="auto"/>
      <w:kern w:val="2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Bullet">
    <w:name w:val="Bullet •"/>
    <w:qFormat/>
  </w:style>
  <w:style w:type="numbering" w:styleId="Numbering123">
    <w:name w:val="Numbering 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  <Pages>2</Pages>
  <Words>477</Words>
  <Characters>2387</Characters>
  <CharactersWithSpaces>281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6:09Z</dcterms:created>
  <dc:creator/>
  <dc:description/>
  <dc:language>en-GB</dc:language>
  <cp:lastModifiedBy/>
  <cp:lastPrinted>2022-08-31T12:17:06Z</cp:lastPrinted>
  <dcterms:modified xsi:type="dcterms:W3CDTF">2022-11-11T18:48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