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Wednesday 30 September 2015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26.05.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26.05.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YCC Grass verge grass cutting –review of actions in 20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Speed W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szCs w:val="22"/>
              </w:rPr>
              <w:t>atc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0.08.15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1910.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Invoices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itter pick Wighill 2015 £120.4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nnual Audit Certificat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4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Budget calculation and Precept request for 2016-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Wighill Park Guns – Deletion of condition 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The PC website - revie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Election cycle consul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`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Richard Parkin, Tel, Tel: 01937 833249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ichardparkin2@hotmail.co.uk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C Website www.wighill-pc.org.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f" o:ole="">
            <v:imagedata r:id="rId5" o:title=""/>
          </v:shape>
          <o:OLEObject Type="Embed" ProgID="MSPhotoEd.3" ShapeID="ole_rId4" DrawAspect="Content" ObjectID="_1906941616" r:id="rId4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richardparkin2@hotmail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9AA99-B1C6-4058-95CF-28140665A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the grants</dc:creator>
  <dc:description/>
  <dc:language>en-US</dc:language>
  <cp:lastModifiedBy>Leonard</cp:lastModifiedBy>
  <cp:lastPrinted>2014-11-29T12:34:00Z</cp:lastPrinted>
  <dcterms:modified xsi:type="dcterms:W3CDTF">2015-09-23T11:42:00Z</dcterms:modified>
  <cp:revision>4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