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12 February 2020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29 January 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29 January 202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Street lighting Wighi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BC Reversing Waste Collection Truck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1.20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377.7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Dolby House Wighill Erection of 1 No single storey extension, alterations to windows &amp; formation of driveway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89</Words>
  <Characters>974</Characters>
  <CharactersWithSpaces>111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0-02-06T15:59:37Z</dcterms:modified>
  <cp:revision>60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