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30 April 2019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19 December 2018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19 December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04.19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768.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 xml:space="preserve">Dolby House – </w:t>
            </w: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onversion of 1 Dwelling to 2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Church Lane Field</w:t>
            </w: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 – Erection of 2 dwellings and conversion of stable block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Defibrillator Installation - update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irmation of Annual Governance Statemen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option of Updated Financial Risk Assessmen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4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option of Asset Register and Asset Risk Assessmen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5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Adoption of Annual Statement of Account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16</Words>
  <Characters>1124</Characters>
  <CharactersWithSpaces>128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19-04-26T15:43:27Z</dcterms:modified>
  <cp:revision>4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