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14 June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2 May 2022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12 May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5.22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harity a/c £1,133.64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paid by email notific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£40.00 John Gawthrope – Annual Fee Internal Auditor (paid 30.05.22)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vised schemes Ainsty Farm – Appro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Approval of Annual Governance Statement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pproval of Updated Financial Risk Assessment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pproval of Updated Asset Register and Asset Risk Assessments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8.4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pproval of Annual Accounting Stat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Royal Platinum Jubilee Celebrations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96</Words>
  <Characters>1036</Characters>
  <CharactersWithSpaces>118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2-06-08T09:08:54Z</dcterms:modified>
  <cp:revision>4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