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Wednesday 2 November 2022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849"/>
        <w:gridCol w:w="8505"/>
      </w:tblGrid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30 August 2022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 Minutes of the Meeting held on  30 August 2022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ootpath  surface conditions/repairs in Wighill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Dangerous wall near Ainsty Farm - update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thing to report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1.09.22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harity a/c £1,296.37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Invoices receive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/>
              <w:t>None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</w:tc>
      </w:tr>
      <w:tr>
        <w:trPr/>
        <w:tc>
          <w:tcPr>
            <w:tcW w:w="849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05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</w:tc>
      </w:tr>
      <w:tr>
        <w:trPr>
          <w:trHeight w:val="345" w:hRule="atLeast"/>
        </w:trPr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8.1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og fouling complaints</w:t>
            </w:r>
          </w:p>
        </w:tc>
      </w:tr>
      <w:tr>
        <w:trPr>
          <w:trHeight w:val="345" w:hRule="atLeast"/>
        </w:trPr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8.2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Annual Budget and precept request</w:t>
            </w:r>
          </w:p>
        </w:tc>
      </w:tr>
      <w:tr>
        <w:trPr>
          <w:trHeight w:val="345" w:hRule="atLeast"/>
        </w:trPr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8.3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HBC Bulbs and planting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9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05" w:type="dxa"/>
            <w:tcBorders/>
            <w:shd w:fill="auto" w:val="clear"/>
            <w:tcMar>
              <w:top w:w="0" w:type="dxa"/>
              <w:bottom w:w="0" w:type="dxa"/>
            </w:tcMar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TBA</w:t>
            </w:r>
          </w:p>
        </w:tc>
      </w:tr>
    </w:tbl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74295</wp:posOffset>
            </wp:positionV>
            <wp:extent cx="1973580" cy="4318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  <Pages>1</Pages>
  <Words>175</Words>
  <Characters>894</Characters>
  <CharactersWithSpaces>1016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dcterms:modified xsi:type="dcterms:W3CDTF">2022-10-24T19:58:48Z</dcterms:modified>
  <cp:revision>65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