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on Wednesday 25 January 2017 at 8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Minutes of the Meeting Held  on 5 October 2016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Matters Arising from  the Minutes of the Meeting held on 5 October 2016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4.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4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Highway Matters, if 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cstheme="minorHAnsi"/>
                <w:szCs w:val="22"/>
              </w:rPr>
              <w:t>Street Lighting issues in Wighil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Report from Community Police Officer if availab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unds Receive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£748.80 HBC Commuted funds released towards cost of new Notice Boar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Harrogate Borough Council £121.53 Litter Pick 2016-17</w:t>
            </w:r>
          </w:p>
        </w:tc>
      </w:tr>
      <w:tr>
        <w:trPr>
          <w:trHeight w:val="494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6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ank Balances at 31.12.16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usiness Money Management £1724.0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ommunity Account £0.00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6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nvoice received and to be paid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lerk’s annual salary £700.00 (£560.00 + £140.00 PAYE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Retrospective approval of a payment to Allan Holmes for litter picking in Wighill (2016-17 Grant from HBC), made on 11 January 2017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7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 w:cstheme="minorHAnsi"/>
                <w:szCs w:val="22"/>
              </w:rPr>
              <w:t>None received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7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decision notifications received, if a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cstheme="minorHAnsi"/>
                <w:szCs w:val="22"/>
              </w:rPr>
              <w:t>College Farm Wighill – Formation of Manage -</w:t>
            </w:r>
            <w:r>
              <w:rPr>
                <w:rFonts w:cs="Calibri" w:ascii="Calibri" w:hAnsi="Calibri" w:cstheme="minorHAnsi"/>
                <w:b/>
                <w:bCs/>
                <w:szCs w:val="22"/>
              </w:rPr>
              <w:t>APPROVED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C Administration</w:t>
              <w:br/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u w:val="none"/>
              </w:rPr>
              <w:t>Superfast Broadband Wighill – BT Openreach enabling work progress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9.</w:t>
            </w:r>
          </w:p>
        </w:tc>
        <w:tc>
          <w:tcPr>
            <w:tcW w:w="8505" w:type="dxa"/>
            <w:tcBorders/>
            <w:shd w:fill="auto" w:val="clear"/>
            <w:tcMar>
              <w:top w:w="108" w:type="dxa"/>
              <w:bottom w:w="108" w:type="dxa"/>
            </w:tcMar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10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wighillpc@hotmail.co.uk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Chairman: Mr J Hyde Tel 0771173448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. 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jim.hyde@proximity.co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5pt;height:36.75pt;mso-wrap-distance-right:0pt" filled="t" fillcolor="#FFFFFF" o:ole="">
            <v:imagedata r:id="rId5" o:title=""/>
          </v:shape>
          <o:OLEObject Type="Embed" ProgID="MSPhotoEd.3" ShapeID="ole_rId4" DrawAspect="Content" ObjectID="_1689258891" r:id="rId4"/>
        </w:objec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 T I Grant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jim.hyde@proximity.co.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5</Words>
  <Characters>1358</Characters>
  <CharactersWithSpaces>156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6-10-03T14:06:38Z</cp:lastPrinted>
  <dcterms:modified xsi:type="dcterms:W3CDTF">2017-01-15T13:14:42Z</dcterms:modified>
  <cp:revision>8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