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8 August 2018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8 August 2018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8 August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locked gullies  - 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aulty street lights – 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Defective re-instatement of footpath by Yorkshire Wa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Report from Community Beat Manager, if availabl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09.18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,466.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dget &amp; Precept Request 2019-202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cstheme="minorHAnsi"/>
                <w:sz w:val="24"/>
                <w:szCs w:val="24"/>
              </w:rPr>
              <w:t>Manor House Farm Wighill Park – works to two trees with TPO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General Data Protection  Act 2018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e-decoration of the ex BT Kiosk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96</Words>
  <Characters>999</Characters>
  <CharactersWithSpaces>115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8-04-29T18:25:00Z</cp:lastPrinted>
  <dcterms:modified xsi:type="dcterms:W3CDTF">2018-09-29T12:12:24Z</dcterms:modified>
  <cp:revision>30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