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27 July 2022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14 June 2022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 14 June 2022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0.06.22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harity a/c £1,019.35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paid by email notification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Croft Farm Wighill Village- Erection of single Storey extension and alteration to outbuilding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Royal Platinum Jubilee Celebrations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Update to grant application to HBC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6670</wp:posOffset>
            </wp:positionV>
            <wp:extent cx="1973580" cy="524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72</Words>
  <Characters>887</Characters>
  <CharactersWithSpaces>101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22-06-08T11:59:58Z</cp:lastPrinted>
  <dcterms:modified xsi:type="dcterms:W3CDTF">2022-07-25T19:01:30Z</dcterms:modified>
  <cp:revision>50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