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Wednesday 13 January 2016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30.09.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30.09.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YCC Grass verge grass cutting 201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31.12.15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1910.2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10.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Invoices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ame &amp; Co £164.25 Annual Insurance Premium (Retrospective approval for payment made 31.12.15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3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Changes to Audit regim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4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Clerk’s annual salar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Garages rear of 2-4 Church Lane Wighill – replacement with dwell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1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The PC website - review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Election cycle consult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TB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`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man:  Richard Parkin, Tel, Tel: 01937 833249 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ichardparkin2@hotmail.co.uk</w:t>
        </w:r>
      </w:hyperlink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C Website: www.wighill-pc.org.u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f" o:ole="">
            <v:imagedata r:id="rId5" o:title=""/>
          </v:shape>
          <o:OLEObject Type="Embed" ProgID="MSPhotoEd.3" ShapeID="ole_rId4" DrawAspect="Content" ObjectID="_717033586" r:id="rId4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  <w:bookmarkStart w:id="0" w:name="_GoBack"/>
      <w:bookmarkEnd w:id="0"/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richardparkin2@hotmail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14A9A-037A-4008-95A4-801A28E7D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6:00Z</dcterms:created>
  <dc:creator>the grants</dc:creator>
  <dc:description/>
  <dc:language>en-US</dc:language>
  <cp:lastModifiedBy>Leonard</cp:lastModifiedBy>
  <cp:lastPrinted>2014-11-29T12:34:00Z</cp:lastPrinted>
  <dcterms:modified xsi:type="dcterms:W3CDTF">2016-01-05T17:01:00Z</dcterms:modified>
  <cp:revision>6</cp:revision>
  <dc:subject/>
  <dc:title>Wighil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