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uesday 30 August 2022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27 July 2022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 27 July 2022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ootpath  surface conditions in Wighi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GV Park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 £1,000.00 - HBC Jubilee Gran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7.22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harity a/c £1,019.35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paid by email notification or to be paid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Croft Farm Wighill- Erection of agricultural storage building for maintenance of small holding and land (revised scheme)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>
          <w:trHeight w:val="345" w:hRule="atLeast"/>
        </w:trPr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g fouling complaints</w:t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efibrillator replacement battery and pad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Royal Platinum Jubilee Celebration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BC Grant allocation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74295</wp:posOffset>
            </wp:positionV>
            <wp:extent cx="1973580" cy="431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02</Words>
  <Characters>1055</Characters>
  <CharactersWithSpaces>120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22-07-26T15:37:46Z</cp:lastPrinted>
  <dcterms:modified xsi:type="dcterms:W3CDTF">2022-08-24T15:56:16Z</dcterms:modified>
  <cp:revision>59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