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planation of Variances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ghill Parish Council</w:t>
      </w:r>
    </w:p>
    <w:tbl>
      <w:tblPr>
        <w:tblStyle w:val="TableGri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8"/>
        <w:gridCol w:w="1236"/>
        <w:gridCol w:w="1277"/>
        <w:gridCol w:w="1275"/>
        <w:gridCol w:w="3606"/>
      </w:tblGrid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ection 1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014-1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£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013-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Varian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(+/-)£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Detailed Explanation of Varian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(with amounts £)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Precept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68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68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2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2 Precept increase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Other income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3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69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67 VAT refund reduc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  2 Rounding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Staff Cos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7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4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3 Postag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300 Clerk’s Salary Revised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Loan Interest/capital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Other paymen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30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8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20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+30 Internal Audit F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- 10 Subscription</w:t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7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6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178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Fixed Assets &amp; long term Assets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5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25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Box 10</w:t>
            </w:r>
          </w:p>
        </w:tc>
        <w:tc>
          <w:tcPr>
            <w:tcW w:w="12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Nil</w:t>
            </w:r>
          </w:p>
        </w:tc>
        <w:tc>
          <w:tcPr>
            <w:tcW w:w="36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</w:r>
          </w:p>
        </w:tc>
      </w:tr>
      <w:tr>
        <w:trPr/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" w:cs=""/>
                <w:b/>
                <w:kern w:val="0"/>
                <w:sz w:val="24"/>
                <w:szCs w:val="24"/>
                <w:lang w:val="en-GB" w:eastAsia="en-GB" w:bidi="ar-SA"/>
              </w:rPr>
              <w:t>Explanation for ‘High’ reserves</w:t>
            </w:r>
          </w:p>
        </w:tc>
        <w:tc>
          <w:tcPr>
            <w:tcW w:w="739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n-GB" w:eastAsia="en-GB" w:bidi="ar-SA"/>
              </w:rPr>
              <w:t>The Parish Council has attempted to obtain a section of a local field to use as a communal meeting area and funds have been retained to purchase BBQ tables etc. It has not been possible to find a suitable piece of land and reserves will be used to partly fund the Clerk’s salary with an increased workload.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1.04.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6388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638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750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638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a2f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</Pages>
  <Words>132</Words>
  <Characters>755</Characters>
  <CharactersWithSpaces>8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4:28:00Z</dcterms:created>
  <dc:creator>the grants</dc:creator>
  <dc:description/>
  <dc:language>en-US</dc:language>
  <cp:lastModifiedBy>Leonard</cp:lastModifiedBy>
  <cp:lastPrinted>2014-03-30T14:42:00Z</cp:lastPrinted>
  <dcterms:modified xsi:type="dcterms:W3CDTF">2015-04-23T15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