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lanation of Variances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ghill Parish Council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1236"/>
        <w:gridCol w:w="1277"/>
        <w:gridCol w:w="1275"/>
        <w:gridCol w:w="3606"/>
      </w:tblGrid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Section 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2015-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£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2014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Vari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(+/-)£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Detailed Explanation of Varia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(with amounts £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GB" w:eastAsia="en-GB" w:bidi="ar-SA"/>
              </w:rPr>
              <w:t>Bo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Precep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68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6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+ 6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+ 6 Precept increase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GB" w:eastAsia="en-GB" w:bidi="ar-SA"/>
              </w:rPr>
              <w:t>Box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Other incom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13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1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- 3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- 6 Council Tax Support Gr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+ 3 Litter pick Grant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GB" w:eastAsia="en-GB" w:bidi="ar-SA"/>
              </w:rPr>
              <w:t>Box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Staff Cost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77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7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Nil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+ 23 PC Web site name registe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+ 50 Clerk’s Salary Revised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GB" w:eastAsia="en-GB" w:bidi="ar-SA"/>
              </w:rPr>
              <w:t>Box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Loan Interest/capita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Ni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N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Nil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GB" w:eastAsia="en-GB" w:bidi="ar-SA"/>
              </w:rPr>
              <w:t>Box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Other payment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3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3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+ 8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+ 5 insurance premi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+ 3 Litter pi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GB" w:eastAsia="en-GB" w:bidi="ar-SA"/>
              </w:rPr>
              <w:t>Box 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1335</w:t>
            </w:r>
            <w:bookmarkStart w:id="0" w:name="_GoBack"/>
            <w:bookmarkEnd w:id="0"/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1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GB" w:eastAsia="en-GB" w:bidi="ar-SA"/>
              </w:rPr>
              <w:t>Box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Fixed Assets &amp; long term Asset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2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2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GB" w:eastAsia="en-GB" w:bidi="ar-SA"/>
              </w:rPr>
              <w:t>Box 1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Ni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N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Nil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GB" w:eastAsia="en-GB" w:bidi="ar-SA"/>
              </w:rPr>
              <w:t>Explanation for ‘High’ reserves</w:t>
            </w:r>
          </w:p>
        </w:tc>
        <w:tc>
          <w:tcPr>
            <w:tcW w:w="73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The Parish Council continues to attempt to obtain a section of a local field to use as a communal meeting area and funds have been retained to purchase BBQ tables etc. It has still not been possible to find a suitable piece of land and reserves continue to be used to partly fund the Clerk’s salary with an increased workload for maintaining the PC websi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04.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38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38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50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38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38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2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5:00Z</dcterms:created>
  <dc:creator>the grants</dc:creator>
  <dc:description/>
  <dc:language>en-US</dc:language>
  <cp:lastModifiedBy>Leonard</cp:lastModifiedBy>
  <cp:lastPrinted>2016-03-16T08:56:00Z</cp:lastPrinted>
  <dcterms:modified xsi:type="dcterms:W3CDTF">2016-04-26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