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19 December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 w:cstheme="minorHAnsi"/>
                <w:b w:val="false"/>
                <w:bCs w:val="false"/>
                <w:sz w:val="24"/>
                <w:szCs w:val="24"/>
                <w:u w:val="none"/>
              </w:rPr>
              <w:t>District Cllr Mr N Wall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3 October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3 October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rime Statistics circulated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11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,466.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lerk’s annual salary £750.0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ame &amp; Co £218.00 Annual Insurance Premium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cstheme="minorHAnsi"/>
                <w:sz w:val="24"/>
                <w:szCs w:val="24"/>
              </w:rPr>
              <w:t>Land off Church Lane Wighill – Erection of 2 dwelling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Re-decoration of the ex BT Kiosk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fibrillator Install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5</Words>
  <Characters>953</Characters>
  <CharactersWithSpaces>109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8-04-29T18:25:00Z</cp:lastPrinted>
  <dcterms:modified xsi:type="dcterms:W3CDTF">2018-12-14T14:40:28Z</dcterms:modified>
  <cp:revision>34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