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RTUAL ZOOM 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 September 2020 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encouraged to contribute to Parish Council Meetings by email during the current pandemi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Virtual Email Meeting held on 5 August 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e  Video Conference Meeting held on 5 August 202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8.20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983.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Holly Mount Wighill – Demolition of conservatory, erection of single storey extension and first floor extension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 received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tice received re White Swan develop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rook Hall Church Lane Wighill – Use as party house on Airbnb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L T I Grant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Clerk to the Parish Counci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/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86</Words>
  <Characters>984</Characters>
  <CharactersWithSpaces>112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0-09-02T16:49:07Z</dcterms:modified>
  <cp:revision>6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