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WIGHILL PARISH COUNCIL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Bank Reconciliation 2017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  <w:t>Financial Year Ended 31 March 2017 Prepared by L T I Grant Clerk/RFO 1 April 2017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332" w:leader="none"/>
        </w:tabs>
        <w:rPr/>
      </w:pPr>
      <w:r>
        <w:rPr>
          <w:rFonts w:ascii="Calibri" w:hAnsi="Calibri"/>
          <w:b w:val="false"/>
          <w:bCs w:val="false"/>
        </w:rPr>
        <w:t>Balance per Bank Statement as at 31 M</w:t>
      </w:r>
      <w:r>
        <w:rPr/>
        <w:t>arch</w:t>
      </w:r>
      <w:r>
        <w:rPr>
          <w:rFonts w:ascii="Calibri" w:hAnsi="Calibri"/>
          <w:sz w:val="24"/>
          <w:szCs w:val="24"/>
        </w:rPr>
        <w:t xml:space="preserve"> 2017</w:t>
        <w:tab/>
        <w:t>£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Community Account</w:t>
        <w:tab/>
        <w:tab/>
        <w:t>0.00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Business Money Manager Account</w:t>
        <w:tab/>
        <w:tab/>
        <w:t>1,031.68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Balance at 31 March 2017</w:t>
        <w:tab/>
        <w:tab/>
        <w:t>1,031.68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net balances reconcile to the receipts and payments account for the year as follows: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Receipts and Payments Account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 w:val="false"/>
          <w:bCs w:val="false"/>
          <w:sz w:val="24"/>
          <w:szCs w:val="24"/>
        </w:rPr>
        <w:t>Opening balance at 1 April 2016</w:t>
        <w:tab/>
        <w:t>1,334.29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 xml:space="preserve">Add </w:t>
      </w:r>
      <w:r>
        <w:rPr>
          <w:rFonts w:ascii="Calibri" w:hAnsi="Calibri"/>
          <w:b w:val="false"/>
          <w:bCs w:val="false"/>
          <w:sz w:val="24"/>
          <w:szCs w:val="24"/>
        </w:rPr>
        <w:t>Receipts in year</w:t>
        <w:tab/>
        <w:t>2,198.95</w:t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Deduct</w:t>
      </w:r>
      <w:r>
        <w:rPr>
          <w:rFonts w:ascii="Calibri" w:hAnsi="Calibri"/>
          <w:b w:val="false"/>
          <w:bCs w:val="false"/>
          <w:sz w:val="24"/>
          <w:szCs w:val="24"/>
        </w:rPr>
        <w:t xml:space="preserve"> Payments in year</w:t>
        <w:tab/>
        <w:t>2,501.56</w:t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BALANCE CARRIED FORWARD 31 MARCH 2017</w:t>
      </w:r>
      <w:r>
        <w:rPr>
          <w:rFonts w:ascii="Calibri" w:hAnsi="Calibri"/>
          <w:b w:val="false"/>
          <w:bCs w:val="false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1,031.68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Cumulative Balance is Represented by:-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 w:val="false"/>
          <w:bCs w:val="false"/>
          <w:sz w:val="24"/>
          <w:szCs w:val="24"/>
        </w:rPr>
        <w:t>Community Account</w:t>
        <w:tab/>
        <w:tab/>
        <w:t>0.00</w:t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 w:val="false"/>
          <w:bCs w:val="false"/>
          <w:sz w:val="24"/>
          <w:szCs w:val="24"/>
        </w:rPr>
        <w:t>Business Money Management Account</w:t>
        <w:tab/>
        <w:t>1,031.68</w:t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OTAL</w:t>
        <w:tab/>
        <w:t>1,031.68</w:t>
      </w:r>
      <w:r>
        <w:rPr>
          <w:rFonts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07</Words>
  <Characters>573</Characters>
  <CharactersWithSpaces>6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1:48Z</dcterms:created>
  <dc:creator/>
  <dc:description/>
  <dc:language>en-GB</dc:language>
  <cp:lastModifiedBy/>
  <cp:lastPrinted>2017-04-03T17:02:01Z</cp:lastPrinted>
  <dcterms:modified xsi:type="dcterms:W3CDTF">2017-04-05T12:09:35Z</dcterms:modified>
  <cp:revision>2</cp:revision>
  <dc:subject/>
  <dc:title/>
</cp:coreProperties>
</file>